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ыжков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2522200178, ИНН 35250635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а Анастасия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77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А13-2771/2014 от 11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"СтройТорг" ИНН 3525260438 в размере 100 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5 г. и заканчивается 07.05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www.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ются: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5% от начальной цены продажи лота с 30.03.2015 г. по 07.05.2015 г. на счёт организатора торгов: получатель Аверина Анастасия Витальевна счет № 40817810812250022144, в отделении №8638 Сбербанка России г. Вологда БИК 041909644, Счет № 30101810900000000644. Задаток должен поступить на счет Организатора торгов до 14.00 07.05.201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ёт организатора торгов: получатель Аверина Анастасия Витальевна счет № 40817810812250022144, в отделении №8638 Сбербанка России г. Вологда БИК 041909644, Счет №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16 часов 00 минут по адресу: г. Вологда, ул. Галкинская, д. 79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заключается в течение 5 дней с момента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числения денежных средств на банковский счет, реквизиты которого указаны в договоре.  Реквизиты для оплаты указываются в договоре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ерина Анастасия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2195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Горького, д. 114, кв. 45, тел. 892123210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v.av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5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15-03-30T19:25:00Z</dcterms:modified>
  <cp:revision>2</cp:revision>
  <dc:subject/>
  <dc:title>3</dc:title>
</cp:coreProperties>
</file>