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5 12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усская инвестиционно-финансов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анкт-Петербург г, Марата ул, 31, ОГРН 1037843004011, ИНН 78254274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ин Михаи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321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8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44 668 штук обыкновенных именных бездокументарных акций ОАО «Выборг-банк» государственный регистрационный номер, (код) выпуска: 10500720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15 г. и заканчивается 15.05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регистрируется на (http://bankruptcy.lot-online.ru), и представляет оператору эл.площадки в форме электронного документа, подписанного ЭЦП заявителя:  - заявку на участие в торгах, соответствующую требованиям п.11 ст.110 ФЗ «О несостоятельности (банкротстве)» и содержащую обязательство соблюдать условия торгов, фирменное наименование (наименование), сведения об организационно-правовой форме, о месте нахождения, почтовый адрес (для юридических лиц), фамилию, имя, отчество, паспортные данные, сведения о месте жительства (для физического лица), номер контактного телефона, адрес электронной почты, ИНН налогоплательщика.  - действительную на день представления заявки на участия в торгах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-копию решения об одобрении крупной сделки, если наличие такого решения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-  копии документов, подтверждающих полномочия руководителя (для юридических лиц)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аукционе допускаются лица, своевременно подавшие заявку на участие в аукционе с приложением к ней полного комплекта документов, внесшие задаток в размере 10% от начальной цены лота. Срок внесения задатка до истечения срока приема заявок. Датой внесения задатка считается дата зачисления суммы задатка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Рощин Михаил Михайлович, ИНН 770301961890, р/с 40802810431000002153 в банке ВТБ 24 (ЗАО), г. Москва, к/с 30101810100000000716, БИК 044525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9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аукционе допускаются лица, своевременно подавшие заявку на участие в аукционе с приложением к ней полного комплекта документов, внесшие задаток в размере 10% от начальной цены лота. Срок внесения задатка - до истечения срока приема заявок.  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5г, 12:30 ,http://lot-online.ru/, оператор электронной площадки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,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 размере 10% цены продажи лота перечисляется на счет организатора торгов: ИП Рощин Михаил Михайлович, ИНН 770301961890, р/с 40802810431000002153 в банке ВТБ 24 (ЗАО) г.Москва, к/с 30101810100000000716, БИК 044525716. Оплата победителем торгов имущества осуществляется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ощин Михаил Михайлович (ИНН 770301961890, КПП , адрес: 123242,Москва, а/я 3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34366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mi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4:00Z</dcterms:created>
  <dc:creator>Просвирницына Рина</dc:creator>
  <dc:description/>
  <cp:keywords/>
  <dc:language>en-US</dc:language>
  <cp:lastModifiedBy>***</cp:lastModifiedBy>
  <cp:lastPrinted>2015-04-02T11:27:00Z</cp:lastPrinted>
  <dcterms:modified xsi:type="dcterms:W3CDTF">2015-04-02T08:24:00Z</dcterms:modified>
  <cp:revision>2</cp:revision>
  <dc:subject/>
  <dc:title>3</dc:title>
</cp:coreProperties>
</file>