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5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Ик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581 Тюменская область, Викуловский р-н, д. Иковское ул. </w:t>
            </w:r>
            <w:r>
              <w:rPr>
                <w:sz w:val="28"/>
                <w:szCs w:val="28"/>
                <w:lang w:val="en-US"/>
              </w:rPr>
              <w:t>Промышленная зона 1/1, ОГРН 1027201484727, ИНН 7213003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3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15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СА33507, гос номер В586СА72 (1993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СА33307, гос номер В587СА72 (1991 г.в цистер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ЗИАММ355М, гос номер В589СА72 (1992 г/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2ПТС-6 гос номер 74 25ТВ72 (1991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ДЗ-42  гос номер 91 42ТВ72 (1996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-1 гос номер 4855ТА72 (2002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3ПТС-13 гос номер 0351ТС72 (1986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 2ПТС-4 гос номер 0352ТС72 (1989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2ПТС-4 гос номер 0663ТС72 (1988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2ПТС-4 гос номер 6880ТС72 (1989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3ПТС-13 гос номер 6892ТС72 (1988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Е-301 Косилка-плющелка гос номер 6891ТС72 (1991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ТЗ-82 гос номер 5704ТХ72 (199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2ПТС-6 прицеп гос номер 5234ТР72 1990 г.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строение (зерносклад), кадастровый номер объекта 72:06:0502001:175, общей пл-ю 865,9 кв. м., Тюменская обл. Викуловский р-он д.Достовалово, ул.Ишимская д.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вчарня, назначение нежилое, кадастровый номер объекта 72:06:0502001:206, площадью 1384 кв. м., Тюменская обл. Викуловский р-он д.Достовалово, Промышленная зона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автотракторного гаража, назначение нежилое, кадастровый номер объекта 72:06:0502001:169,  площадью 544,4 кв. м., Тюменская обл. Викуловский р-он д. Достовалово, ул. Ишимская д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ровник, назначение нежилое, кадастровый номер объекта 72:06:0502001:204, площадью 1559,1 кв. м., Тюменская обл. Викуловский р-он, д.Достовалово, Промышленная зона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строение (зерносклад), назначение нежилое, кадастровый номер объекта 72:06:0502001:219, общей площадью 850 кв. м., находящееся по адресу: Тюменская обл. Викуловский р-он д. Достовалово, ул. Ишимская д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тник на 200 голов, кадастровый номер 72:06:0203001:130, площадью 1085,1 кв.м., Тюменская обл. Викуловский р-он д. Иковское, Промышленная зона д. 1/1.; Отдельно стоящее, одноэтажное, бревенчатое в монолитных столбах нежилое строение, кадастровый номер 72:06:0203001:98, площадью 556,4 кв. м.,  Тюменская обл. Викуловский р-он д. Иковское, Промышленная зона д.7; Пилорама Р-63, назначение нежилое, кадастровый номер  72:06:0203001:95, общей площадью 37,7 кв. м., Тюменская обл. Викуловский р-он д. Иковское, Промышленная зона № 1/15; Нежилое строение (дом животновода), кадастровый номер  72:06:0203001:96, общей площадью 31,9 кв. м., Тюменская обл. Викуловский р-он д. Иковское, ул. Промышленная зона д. 1 стр. 1; Земельный участок, (земли населенных пунктов, для животноводческого хозяйства, а также территория обслуживания с/х производства) кадастровый номер 72:06:0203001:20, площадью 44370 кв. м.,  Тюменская обл. Викуловский р-он д. Иковское, Промышленная зона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онитор15 2004г, Сканер 2003г, Процессор 2007г, Принтер 2007г, Кресло 2007г, Стеллаж 2007г, Клавиатура 2008г, Шкаф медицинский 2008г, Принтер 2009г, Принтер 2009г, Принтер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БП для компьютера 200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мпьютерные комплектующие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оутбук 200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оутбук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ильные аппараты Дуовак (16 шт) 200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одонагреватель (2005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иральная машинка (2005 г.в.), Холодильник, Весы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рабли ГВК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цепка СК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ульсатор, Доильный аппар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оильный аппарат АДМ-8 (д)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ильный аппарат УСД-3 (Д)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луг навесной ПЛН (1989 г.в.), Борона зуб.ср.БЗСС-1 96 шт, Борона зубовая 1 (шт), Станок заточ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оильные аппара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оильная установка УДМ-200 (на 200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оильные аппараты (с ведром и тройник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хладительная устан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ппарат Дуовак 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инейный молокопровод на 200 го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рносушильный комплекс СЗТ-16 (с. Доставал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л. двиг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четчик молока (9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ильная установка УДМ-200 (на 200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иксер-кормораздатчик ZAGO REAL FEEDER SD 9 м. к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оля участия 95,72% в ООО «Род» ИНН72130043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15 г. и заканчивается 13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Для юр. лиц: 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 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ая копия свидетельства о присвоении ИНН; 3) Выписка из единого государственного реестра индивидуальных предпринимателей или нотариально заверенная копия, с датой не позднее 30 дней до даты подачи заявки (для индивидуальных предпринимателей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4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3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2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6 8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3 2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4 2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7 3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8 5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0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7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5 6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4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1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7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9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7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9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1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1 0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4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 0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2 1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57 0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 8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0 4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9 6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каждого лота, задаток должен поступить в срок до 13.05.2015.                                     В случае, если «Претендент» не будет допущен к участию в торгах, «организатор торгов» обязуется возвратить сумму внесенного «Претендентом» задатка в  течение 5 (пяти) дней со дня подписания протокола об определении участников торгов.    В случае, если  «Претендент»  участвовал  в  торгах, но не выиграл их, «Организатор торгов» обязуется возвратить сумму внесенного «Претендентом» задатка   в течение  пяти  рабочих дней со дня  подписания протокола о результатах проведения торгов.    В случае отзыва «Претендентом» заявки на участие в торгах до истечения срока подачи предложений «Организатор торгов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  В случае признания торгов несостоявшимися «Организатор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  3.6. Внесенный задаток не возвращается в случае, если «Претендент», признанный победителем торгов:   - отказывается  или уклоняется от подписания договора купли-продажи имущества в течение 5 дней с момента направления  Конкурсным управляющим  победителю  торгов  предложения  заключить договор купли-продажи;  - уклоняется от исполнения условий заключенного по результатам торгов договора, в том числе касающихся внесения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имущества: Получатель ЗАО «Иковское» ИНН 7213003312, КПП720501001, р/сч 40702810700000001351 в КБ «Стройлесбанк» (ООО) БИК 047102658, к/сч  301018109000000006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2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4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3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68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132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542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73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585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8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 8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7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56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1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7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9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9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1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10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10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21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 570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08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04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96 2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 8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6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6 0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3 4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6 6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7 12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8 69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9 27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9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4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 81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1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 7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35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4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57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5 5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7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51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5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1 0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78 50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5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 41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0 20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9 81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9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в случае предложения одинаковой цены несколькими участниками победителем признается участник  ранее других 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в день торгов по адресу их проведения на электронной площадке  ОАО «Российский аукционный дом» (http:// 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Реквизиты для перечисления  оплаты имущества: Получатель ЗАО «Иковское» ИНН 7213003312, КПП720501001, р/сч 40702810700000001351 в КБ «Стройлесбанк» (ООО) БИК 047102658, к/сч  301018109000000006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уздев Константин Александрович (ИНН 720317642129, КПП , адрес: 625016 г. Тюмен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5-04-03T07:42:00Z</dcterms:modified>
  <cp:revision>15</cp:revision>
  <dc:subject/>
  <dc:title>3</dc:title>
</cp:coreProperties>
</file>