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090, Свердловская область, город Нижние Серги, улица Розы Люксембург, 84, ОГРН 1106646000670, ИНН 664601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чишина Ольг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045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и юридических лиц на сумму 3 229 860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5 г. и заканчивается 08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 в соответствии с Регламентом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. К заявке должен быть приложен  платежный документ, подтверждающий внесение задатка, иные документы в соответстви с Порядком продажи имущества МУП "Водоканал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9 31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одачи заявки до 14:00 08.05.2015 г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16540017989 в ОАО «Сбербанк России» БИК 046577674, к/с 30101810500000000674, получатель: МУП «Водоканал», ИНН 6646016609, КПП 664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6 5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328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аукциона предложивший наиболее высокую цену за имущество (лот) и признанный победителем торгов в отношении соответствующего лота организатор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г. 12:00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 на р/с 40702810916420058396 в ОАО «Сбербанк России» БИК 046577674, к/с 30101810500000000674, получатель: МУП «Водоканал», ИНН 6646016609, КПП 664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чишина Ольг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404972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04, г. Берёзовский, ул. Смирнова, 18 а, 47, тел. +7904543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enko_o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02T09:49:00Z</dcterms:modified>
  <cp:revision>14</cp:revision>
  <dc:subject/>
  <dc:title>3</dc:title>
</cp:coreProperties>
</file>