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2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5.201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Согласие», </w:t>
            </w:r>
          </w:p>
          <w:p>
            <w:pPr>
              <w:pStyle w:val="Normal"/>
              <w:ind w:firstLine="290"/>
              <w:jc w:val="both"/>
              <w:rPr/>
            </w:pPr>
            <w:r>
              <w:rPr>
                <w:sz w:val="28"/>
                <w:szCs w:val="28"/>
                <w:lang w:val="en-US"/>
              </w:rPr>
              <w:t>162021, Вологодская область, Грязовецкий район, деревня Фрол, ОГРН 1073529000170, ИНН 35090087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ос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9726/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3.11.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дебиторской задолженности ООО «Галактика» (ИНН: 3525152915) в размере 451 215,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4.2015 г. и заканчивается 19.05.2015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К заявке на участие в торгах должна прилагаться удостоверенная подписью заявителя опись представленных заявителем документов. Заявка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Датой внесения задатка считается время поступления денежных средств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 следующим реквизитам: получатель - ООО «Троя», ИНН/КПП: 3525279301/352501001, р/с: 40702810000000000828, банк: Банк «Северный Кредит» (ОАО) г. Вологда, к/с: 30101810500000000769, БИК: 041909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е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конкурсного управляющего победителем торгов не позднее чем в течение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ОАО «Согласие», ИНН: 3509008738, банк: ОАО «Северный Кредит», р/с 40702810500000000878, к/с 30101810500000000769, БИК 041909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9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Козленская, д. 15, оф. 201, тел. (8172)72-92-30, e-mail: </w:t>
            </w:r>
            <w:hyperlink r:id="rId2">
              <w:r>
                <w:rPr>
                  <w:rStyle w:val="InternetLink"/>
                  <w:rFonts w:cs="Times New Roman" w:ascii="Times New Roman" w:hAnsi="Times New Roman"/>
                  <w:color w:val="000000"/>
                  <w:sz w:val="28"/>
                  <w:szCs w:val="28"/>
                  <w:lang w:val="en-US"/>
                </w:rPr>
                <w:t>pravoved3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4.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4-02T09:16:00Z</dcterms:modified>
  <cp:revision>14</cp:revision>
  <dc:subject/>
  <dc:title>3</dc:title>
</cp:coreProperties>
</file>