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« ____ » __________ 2014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,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ЗАО «Национальные мультисервисные сети» от 24.03.2014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Заявитель с целью участия в торгах по продаже имущества ЗАО «Национальные мультисервисные сети» Лот № __ - _____________________________________, принадлежащего ЗАО «Национальные мультисервисные сети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rFonts w:cs="Century Gothic"/>
          <w:color w:val="000000"/>
          <w:spacing w:val="-6"/>
          <w:sz w:val="18"/>
          <w:szCs w:val="18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Должника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>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2:00Z</dcterms:created>
  <dc:creator>Sunrise</dc:creator>
  <dc:description/>
  <cp:keywords/>
  <dc:language>en-US</dc:language>
  <cp:lastModifiedBy>Sunrise</cp:lastModifiedBy>
  <dcterms:modified xsi:type="dcterms:W3CDTF">2015-03-31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