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3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Расчетный цент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3750, Свердловская область, г. Реж, ул.  Бажова, д. 15, оф. 227, ОГРН 1036601760690, ИНН 66280111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яков Эдуард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250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4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. Долговые обязательства Полещук И.Ю. перед ООО «Расчетный центр» в размере 6 489 000,00 руб. Нач. цена 250 000,00 руб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4.2015 г. и заканчивается 14.05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(http://www.lot-online.ru), уплатить задаток. Заявки на участие в торгах подаются оператору ЭТП путем отправки электронных сообщений через указанный сайт в период с 06.04.2015 г. по 14.05.2015 г.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которой является конкурсный управляющий; опись документов.  При подаче заявки на участие в торгах претендент заключает с организатором торгов Договор о задатке и оплачивает задаток по реквизитам: ООО «Расчетный центр», р/с 40702810916040000009, банк: Уральский Банк ОАО «Сбербанк России», ИНН 7707083893, КПП 667102006, кор. счет 30101810500000000674, БИК 04657767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подаче заявки на участие в торгах претендент заключает с организатором торгов Договор о задатке и оплачивает задаток.  Срок внесения задатка - до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Расчетный центр», р/с 40702810916040000009, банк: Уральский Банк ОАО «Сбербанк России», ИНН 7707083893, КПП 667102006, кор. счет 30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-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 Реквизиты для оплаты: ООО «Расчетный центр», р/с 40702810916040000009, банк: Уральский Банк ОАО «Сбербанк России», ИНН 7707083893, КПП 667102006, кор. счет 30101810500000000674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епляков Эдуард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5045861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51, Челябинская обл., г. Магнитогорск, ул. Жукова, д. 2, кв. 127, тел. 89028995970, факс: 835122375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nnpn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4-03T16:44:00Z</dcterms:modified>
  <cp:revision>14</cp:revision>
  <dc:subject/>
  <dc:title>3</dc:title>
</cp:coreProperties>
</file>