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вро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260, ХМАО-Югра, г. Югорск, ул. </w:t>
            </w:r>
            <w:r>
              <w:rPr>
                <w:sz w:val="28"/>
                <w:szCs w:val="28"/>
                <w:lang w:val="en-US"/>
              </w:rPr>
              <w:t>Промышленная,13, ОГРН 1028601845117, ИНН 8622001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 Фарид З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"ГАРАНТИЯ"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, дело о банкротстве А75-9247/201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Решение от 07.07.2014 г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БУ с цехом по производству ж/б изделий, назначение: нежилое, производственного (промышленного) назначения, 4-этажный, общая площадь 873,7 кв.м.,инв. № 71:187:002:000044980, лит.А., адрес объекта: Тюменская область, ХМАО-Югра,г. Югорск, ул. Промышленная, стр. 13 «А», кадастровый номер: 86:22:0006001:0053:71:187:002:000044980    - Право аренды на земельный участок из земель населенных пунктов, общей площадью 9 690 кв.м., с кадастровым номером 86:22:0006001:0053, расположенные по адресу: ХМАО,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Нежилое здание (строение) предназначено для обслуживания промышленно   складской базы ООО «Аврора» (Административное здание, лит.А, Склад, лит.Б), общей площадью 2 393,6 кв.м.адрес: Тюменская область, ХМАО-Югра, г. Югорск, ул. Промышленная, строение 13, номер объекта: 86:05:22:00148:013  - Производственное здание,  назначение: нежилое, 1-этажный, общая площадь 503 кв.м., инв. № 71:187:002:000024240:0001, адрес: ХМАО,  г. Югорск,  ул. Промышленная, д.13, кадастровый номер: 86:00:000000:0000:71: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Нежилое строение, торговый павильон № 1, общей площадью 41,5 кв.м., этажность  1, подз.этажность  нет, инв.№ 2427, адрес: Тюменская область, ХМАО-Югра, ул. Толстого, д.2/2, условный номер: 86:05:22:00106:2/2:0000  - Право аренды земельного участка из земель населенных пунктов, общей площадью 120 кв.м., с кадастровым номером 86:22:0007001:0028, адрес: ХМАО, г. Югорск, ул. Толстого, д.2/2.   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4.2015 г. и заканчивается 13.05.2015 г. в 23:45 (время московское)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лиц)/ЕГРИП (для ИП) или  засвидетельствованную в нотариальном порядке копию такой выписки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для юр.лица или 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 (если установлено законодательством РФ и (или) учредительными документами юр.лица и если для участника торгов приобретение имущества или внесение денежных средств в качестве задатка являются крупной сделкой); в) наименование, сведения об организационно-правовой форме, о месте нахождения, почтовый адрес (для юр.лица), Ф.И.О., паспортные данные, сведения о месте жительства (для физ.лица), номер контактного телефона, адрес электронной почты, ИНН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06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10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2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 участия в торгах по лотам №№ 1-3 с 06.04.2015 по 13.05.2015 г. включительно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 участия в торгах вносится  по следующим реквизитам: ООО «Аврора»  ИНН/КПП 8622001396/862201001  р/с 40702810700030010080 в  Ф-ле ПАО ЗС ОАО «Ханты-Мансийский банк Открытие», БИК 047162782, к/с 30101810771620000782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06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10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2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3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55 0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1 20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г. 12ч.00 мин. (время Московское) на www.lot-online.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платеж по лоту вносится после заключения договора купли-продажи на расчетный счет должника по следующим реквизитам:  40702810300030010079  Ф-л ЗС ПАО Ханты-Мансийский банк Открытие  БИК 047162782, к/с 30101810771620000782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 Фарид Замильевич (ИНН 722400774396, КПП , адрес: 625511,Тюм.обл.Тюменский район, с.Ембаево,ул.Советская,д.83, тел. 89829338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as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4-03T11:00:00Z</dcterms:modified>
  <cp:revision>2</cp:revision>
  <dc:subject/>
  <dc:title>3</dc:title>
</cp:coreProperties>
</file>