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3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5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Сервис-ЖКХ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Тюменская обл., Ялуторовский р-н, с. Памятное, ул. Чкалова, д. 22, ОГРН 1057200275835, ИНН 72070038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дреева Галина Ива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УрСО АУ" - Некоммерческое партнерство "Уральская саморегулируемая организация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4060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21.04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Дебиторская задолженность населения за коммунальные услуги - права требования на общую сумму 2791627,46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4.2015 г. и заканчивается 14.05.201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обязательство участника соблюдать требования, указанные в сообщении о проведении торгов; наименование участника; сведения об организационно-правовой форме; о месте нахождения, почтовый адрес (для юр. лица); Ф.И.О., паспортные данные; сведения о месте жительства (для физ. лица); номер контактного телефона; адрес электронной почты, ИНН; сведения о наличии или об отсутствии заинтересованности по отношению к должнику, арбитражному управляющему и о характере заинтересованности; сведения об участии в капитале арбитражного управляющего, СРО, членом которой является арбитражный управляющий. К заявке прилагаются: действительная выписка из ЕГРЮЛ для юр. лиц, ЕГРИП для ИП или нотариальная копия, копии документов, удостоверяющих личность для физ. лица, документов о государственной регистрации для юр. лица или ИП, копия решения об одобрении крупной сделки (если для участника торгов приобретаемое имущества являются крупной сделкой); копия документа, подтверждающего назначение органа управления юридического лица, подписавшего заявку и имеющего на то полномочия. К участию в торгах допускаются заявители, своевременно подавшие в установленном порядке заявку и внесшие задат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0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 20% от начальной цены.  Задаток вносится с 06.04.2015 г. по 13.05.2015 г. включительно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ибирско-уральский центр правовых экспертиз», ИНН 7224030340, р/с 40702810119090000216 в Филиале ОАО «БИНБАНК» в г. Екатеринбург, к/с 30101810700000000908, БИК 0465779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 2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764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15.05.2015 г. по времени завершения аукциона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. В случае отказа или уклонения победителя торгов от подписания договора купли-продажи или не оплаты стоимости имущества в течение 5 дней с даты получения предложения о заключении договора купли-продажи,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стоимости имущества (с зачётом внесённого задатка) вносится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Сибирско-уральский центр правовых экспертиз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240303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24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32, Россия, г. Тюмень, ул. Червишевский тракт, 64-а оф. 14, тел. 8 (3452) 627 005, факс: 8 (3452) 627 0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nis-200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4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5-04-04T06:52:00Z</dcterms:modified>
  <cp:revision>14</cp:revision>
  <dc:subject/>
  <dc:title>3</dc:title>
</cp:coreProperties>
</file>