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АО «Пристань Великий Устюг» Матинян Илья Агасиевич (Организатор торгов), действующий на основании решения и определения Арбитражного суда Вологодской области по делу А13-8340/2013 от 06.08.14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АО «Пристань Великий Устюг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Пристань Великий Устюг», ИНН 3526012646, КПП 352601001, р/с: 40702810004000008755 в Отделении Сбербанка России №8637 г.Архангельск, БИК 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39:00Z</dcterms:created>
  <dc:creator>User</dc:creator>
  <dc:description/>
  <cp:keywords/>
  <dc:language>en-US</dc:language>
  <cp:lastModifiedBy>Legal Service</cp:lastModifiedBy>
  <dcterms:modified xsi:type="dcterms:W3CDTF">2014-11-08T14:49:00Z</dcterms:modified>
  <cp:revision>3</cp:revision>
  <dc:subject/>
  <dc:title>ДОГОВОР О ЗАДАТКЕ</dc:title>
</cp:coreProperties>
</file>