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ристань Великий Устюг» (Продавец) через конкурсного управляющего Матинян Илья Агасиевич, действующего на основании решения и определения Арбитражного суда Вологодской области по делу А13-8340/2013 от 06.08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 Оплата имущества должна быть осуществлена Покупателем в течение 30 дней со дня подписания настоящего договора путем перечисления на расчетный счет Продавца стоимости имущества, указанной в п. 2.1. с учетом оплаты задатка по следующим реквизитам: ОАО «</w:t>
      </w:r>
      <w:r>
        <w:rPr/>
        <w:t>Пристань Великий Устюг</w:t>
      </w:r>
      <w:r>
        <w:rPr>
          <w:color w:val="000000"/>
        </w:rPr>
        <w:t xml:space="preserve">», </w:t>
      </w:r>
      <w:r>
        <w:rPr/>
        <w:t>ИНН 3526012646, КПП 352601001, р/с: 40702810104000008752 в Отделении Сбербанка России №8637 г.Архангельск, БИК 041117601, к/с 301018101000000006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АО «Пристань Великий Устюг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3526012646, КПП 3526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23502693653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8:00Z</dcterms:created>
  <dc:creator>User</dc:creator>
  <dc:description/>
  <cp:keywords/>
  <dc:language>en-US</dc:language>
  <cp:lastModifiedBy>Legal Service</cp:lastModifiedBy>
  <dcterms:modified xsi:type="dcterms:W3CDTF">2014-11-08T14:51:00Z</dcterms:modified>
  <cp:revision>4</cp:revision>
  <dc:subject/>
  <dc:title/>
</cp:coreProperties>
</file>