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Пристань Великий Устю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390 Вологодская область г.Великий Устюг ул.Набережная д.72, ОГРН 1023502693653, ИНН 3526012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34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06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ржа НС-2, с гос.ном. С-01-494/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чал Д-34 №3817, с гос.ном. С-01-497/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к ООО «Великоустюгский судоремонтно-судостроительный завод» (ИНН 3526022500) в размере 617 730 руб. 17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(дебиторская задолженность) к ООО «Судовладелец» (ИНН 3526013167) в размере 2 398 6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(дебиторская задолженность) к ООО «Архсплав» (ИНН 2901192213) в размере 431 527 руб. 95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(дебиторская задолженность) к ООО «Экспресс» (ИНН 3525277470) в размере 371 904 руб. 04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5 г. и заканчивается 21.05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4 61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87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1 19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1 76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7 67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6 94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Пристань Великий Устюг», ИНН 3526012646, КПП 352601001, р/с: 40702810004000008755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23 0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4 3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55 95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158 8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88 37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34 71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15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21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79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7 94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41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735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: ОАО «Пристань Великий Устюг», ИНН 3526012646, КПП 352601001, р/с: 40702810104000008752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97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5-04-06T10:04:00Z</dcterms:modified>
  <cp:revision>16</cp:revision>
  <dc:subject/>
  <dc:title>3</dc:title>
</cp:coreProperties>
</file>