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3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5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Ильинский лесозавод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4, Республика Карелия, Олонецкий район, поселок Ильинский, ул.Заводская, д.16, ОГРН 1021001026310, ИНН 1014004374, ПФР 009 007 0004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рова Любовь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СС" (Некоммерческое партнерство "Саморегулируемая организация арбитражных управляющих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6168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7.11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окорочного цеха право собственности, общей площадью 536,4 м. кв. 1-этажное, условный (кадастровый) номер- 10:14:05 01 00:000:0875/10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лесопильного цеха  право собственности, общей площадью 4 238,6 м. кв. 3-х-этажное, условный (кадастровый) номер- 10:14:05 01 00:000:00850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сортировочной площадки право собственности, общей площадью 1 758,1 м. кв. 1-этажное, условный (кадастровый) номер- 10:14:05 01 00:000:0876/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цеха сушки и пакетирования право собственности, общей площадью 10 762,9 м. кв. 1-3-этажное, условный (кадастровый) номер- 10:14:05 01 00:000:0864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торцово- маркировочной установки № 1 право собственности, общей площадью 1 070,7 м. кв. 1-этажное, условный (кадастровый) номер- 10:14:05 01 00:000:00857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бытовых помещений склада сырья право собственности, общей площадью 107,4 м. кв. 1-этажное, условный (кадастровый) номер- 10:14:05 01 00:000:00851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мотовозного депо право собственности, общей площадью 103,9 м. кв. 1-этажное, условный (кадастровый) номер- 10:14:05 01 00:000:00853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склада ангарного типа право собственности, общей площадью 521,3 м. кв. 1-этажное, условный (кадастровый) номер- 10:14:05 01 00:000:00854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электроцеха право собственности, общей площадью 169,9 м. кв. 1-этажное, условный (кадастровый) номер- 10:14:05 01 00:000:0866/10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дание трансформаторной подстанции ТП-2 право собственности, общей площадью 25 м. кв.,1-этажное, условный (кадастровый) номер- 10:14:05 01 00:000:0878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трансформаторной подстанции ТП-1 право собственности, общей площадью 149 м. кв. 1-этажное, условный (кадастровый) номер- 10:14:05 01 00:000:0879/10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насосной право собственности, общей площадью 94,7 м. кв.1-этажное, условный (кадастровый) номер- 10:14:05 01 00:000:00862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дноэтажное здание общей площадью 11,7 м. кВ. и металлическая емкость узла коренных задвижек Литер:1,1а право собственности, условный (кадастровый) номер- 10:14:05 01 00:000:0880-1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дноэтажное здание общей площадью 11,7 м. кВ. и металлическая емкость узла коренных задвижек Литер:2,2а право собственности, условный (кадастровый) номер- 10:14:05 01 00:000:0880-2/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дноэтажное здание общей площадью 11,7 м. кв и металлическая емкость узла коренных задвижек Литер:3,3а право собственности, условный (кадастровый) номер- 10:14:05 01 00:000:0880-3/10 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дание мазутонасосной ,право собственности, общей площадью 67 м. кв., 1-этажное, условный (кадастровый) номер- 10:14:05 01 00:000:00860/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право долгосрочной аренды, общей площадью 319 516 м. кв,условный (кадастровый) номер- 10:14:05 01 16:00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5 г.00:00 и заканчивается 21.05.201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, ФИО, паспортные данные, сведения о месте жительства заявителя (для физ. лиц), номер телефона, сведения о наличии (отсутствии) заинтересованности к Должнику, конкурсному управляющему. Документы (заверенные копии) прилагаемые к заявке: устав, доказательства одобрения сделки , выписка из ЕГРЮЛ (ЕГРИП), свидетельство о постановке на учет в налоговом органе, свидетельство о государственной регистрации (для юр. лиц и ИП), документы, подтверждающие полномочия представителя, копия паспорта заявителя и представителя,заверенная копия платежного документа о внесении задатка. Заявки оформляются в электронной форме и подаются с 13.04.2015г с 00 час. 00 мин до 09 час.00 мин. 21.05.2015г. московского времени включительно, посредством системы электронного документооборота на сайте: www.lot-online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составляет 10% от начальной цены лота. Задаток перечисляется на расчетный счет Должника.Организатор торгов возвращает задаток Претенденту в случаях, если Претендент не допущен к участию в аукционе, не признан Победителем аукциона, в установленный срок отозвал свою заявку, а также когда аукцион признан несостоявшимся или отменен. Срок возврата Задатка пять рабочих дней со дня наступления одного из вышеперечисленных событий. . Организатор торгов не возвращает Задаток Претенденту, если Претендент, признанный Победителем аукциона, уклоняется от подписания Протокола о результатах торгов или заключения Договора купли продажи имущества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АО «Ильинский лесозавод»  ИНН / КПП 1014004374/101401001                 Спецсчет для задатка- № 40702810625000000773  Отделение № 8628 Сбербанка России  БИК 048602673  к/с 301018106000000006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9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7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г. в 12 час.00 мин по адресу: Республика Карелия, г.Петрозаводск, ул.Правды, д.29, оф. 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-продажи с приложением проекта договора. Лицо, являющееся победителем, должно подписать договор купли-продажи не поздне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имущества в течении тридцати дней с даты заключения договора купли-продажи, путем перечисления денежных средств на расчетный (основной) счет продавца.Имущество передается по акту приема-передачи после полной оплаты стоимости имущества. Реквизиты продавца :ОАО «Ильинский лесозавод»  ИНН / КПП 1014004374/101401001             Основной счет- № 40702810800000001769    ОАО Банк «Онего» г. Петрозаводск  БИК 048602746 к/с 301018101000000007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уярова Любовь Владимировна (ИНН 100100871413, КПП , адрес: РК, г.Петрозаводск, ул.Сосновая,25, б/с 9, тел. 891142521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yar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4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04-08T10:33:00Z</dcterms:modified>
  <cp:revision>20</cp:revision>
  <dc:subject/>
  <dc:title>3</dc:title>
</cp:coreProperties>
</file>