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О ЗАДАТКЕ № 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чет обеспечения оплаты имущества, приобретаемого на торгах, организуемы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имущества должника Общество с ограниченной ответственностью «Лизинговая компания «Технолизинг»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Екатеринбург </w:t>
        <w:tab/>
        <w:tab/>
        <w:tab/>
        <w:t xml:space="preserve">                                                                          "___"  ___________ 2015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нкурсный управляющий Общество с ограниченной ответственностью «Лизинговая компания «Технолизинг» Кафлевский Станислав Сергеевич, именуемый в дальнейшем "Организатор торгов", действующий на основании Решения Арбитражного суда Свердловской области по делу №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60-50034/2013 резолютивная часть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от 14.02.2014г.</w:t>
      </w:r>
      <w:r>
        <w:rPr>
          <w:rFonts w:cs="Times New Roman" w:ascii="Times New Roman" w:hAnsi="Times New Roman"/>
        </w:rPr>
        <w:t xml:space="preserve"> с одной стороны, и _________________________________________________________________________, в лице _________________________, действующий на Основании ________________, именуемое в дальнейшем "Претендент", 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1. Претендент перечисляет на расчетный счет предприятия – банкрота (должника) – Общество с ограниченной ответственностью «Лизинговая компания «Технолизинг» задаток в размере __________ (_______________) рубля ______ копеек в счет обеспечения оплаты приобретаемого на проводимом Организатором торгов повторных открытых торгов в форме аукциона по продаже имущества Общество с ограниченной ответственностью «Лизинговая компания «Технолизинг»: лот № ___: ___________________________________. (код лота на электронной площадке РАД__________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даток вносится по каждому лоту в отд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Договор о задатке заключается по каждому лоту в отдельност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етендент обязан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2.1.1. Обеспечить поступление указанных в п. 1.1 настоящего договора денежных средств на расчетный счет предприятия – банкрота (должника) – Общество с ограниченной ответственностью «Лизинговая компания «Технолизинг» в срок до 09:00 час </w:t>
      </w:r>
      <w:r>
        <w:rPr>
          <w:rStyle w:val="Paragraph"/>
          <w:sz w:val="22"/>
          <w:szCs w:val="22"/>
        </w:rPr>
        <w:t>08.05.2015 г.</w:t>
      </w:r>
      <w:r>
        <w:rPr>
          <w:sz w:val="20"/>
          <w:szCs w:val="20"/>
        </w:rPr>
        <w:t xml:space="preserve"> (время </w:t>
      </w:r>
      <w:r>
        <w:rPr>
          <w:b/>
          <w:sz w:val="20"/>
          <w:szCs w:val="20"/>
        </w:rPr>
        <w:t>серверное</w:t>
      </w:r>
      <w:r>
        <w:rPr>
          <w:sz w:val="20"/>
          <w:szCs w:val="20"/>
        </w:rPr>
        <w:t>) включительно</w:t>
      </w:r>
      <w:r>
        <w:rPr>
          <w:rStyle w:val="Paragraph"/>
          <w:sz w:val="20"/>
          <w:szCs w:val="20"/>
        </w:rPr>
        <w:t xml:space="preserve"> (</w:t>
      </w:r>
      <w:r>
        <w:rPr>
          <w:sz w:val="22"/>
          <w:szCs w:val="22"/>
        </w:rPr>
        <w:t>ООО «Технолизинг»</w:t>
      </w:r>
      <w:r>
        <w:rPr>
          <w:rStyle w:val="Paragraph"/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ИНН </w:t>
      </w:r>
      <w:r>
        <w:rPr>
          <w:sz w:val="22"/>
          <w:szCs w:val="22"/>
        </w:rPr>
        <w:t>7453187374</w:t>
      </w:r>
      <w:r>
        <w:rPr>
          <w:b/>
          <w:sz w:val="22"/>
          <w:szCs w:val="22"/>
        </w:rPr>
        <w:t>, КПП 660401001, р/с 40702810662160011644, в «УБРИР» (ОАО), к/с 30101810900000000795, БИК 046577795</w:t>
      </w:r>
      <w:r>
        <w:rPr>
          <w:rStyle w:val="Paragraph"/>
          <w:sz w:val="20"/>
          <w:szCs w:val="20"/>
        </w:rPr>
        <w:t>)</w:t>
      </w:r>
      <w:r>
        <w:rPr>
          <w:sz w:val="20"/>
          <w:szCs w:val="20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В случае признания Претендента победителем торгов в срок не позднее 5 (Пяти) дней с момента даты получения соответствующего предложения от конкурсного управляющего, победитель обязан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казе Претендента от заключения в установленный срок договора купли-продажи или уклонения от заключения указанного договора задаток ему Организатором торгов не возвращается, а Претендент утрачивает право на заключение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рганизатор торгов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В случае отзыва Претендентом поданной заявки  до окончания срока приема заявок вернуть задаток в срок не позднее 10 банковских дней с момента получ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В случае снятия предмета торгов с аукциона, вернуть задаток в пятидневный срок со дня принятия решения об отмене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В случае принятия решения об отказе в допуске Претендента к участию в торгах, вернуть задаток в пятидневный срок со дня подписания протокола об итогах приема заявок либо в пятидневный срок с момента поступления задатка на счет Продавца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В случае непризнания Претендента победителем аукциона, вернуть задаток в пятидневный срок со дня утверждения Организатором торгов протокола об итогах аукцион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- рассматриваются в Арбитражном суде Свердл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АДРЕСА И ПЛАТЕЖНЫЕ РЕКВИЗИТЫ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Организатор торгов: Конкурсный управляющий Общество с ограниченной ответственностью «Лизинговая компания «Технолизинг» С. С. Кафлевский, </w:t>
      </w:r>
      <w:r>
        <w:rPr>
          <w:rFonts w:cs="Times New Roman" w:ascii="Times New Roman" w:hAnsi="Times New Roman"/>
          <w:lang w:val="en-US" w:eastAsia="en-US"/>
        </w:rPr>
        <w:t xml:space="preserve">СНИЛС  - 02787132872, </w:t>
      </w:r>
      <w:r>
        <w:rPr>
          <w:rStyle w:val="Paragraph"/>
          <w:rFonts w:cs="Times New Roman" w:ascii="Times New Roman" w:hAnsi="Times New Roman"/>
        </w:rPr>
        <w:t>ИНН</w:t>
      </w:r>
      <w:r>
        <w:rPr>
          <w:rStyle w:val="Paragraph"/>
        </w:rPr>
        <w:t xml:space="preserve"> </w:t>
      </w:r>
      <w:r>
        <w:rPr>
          <w:rStyle w:val="Paragraph"/>
          <w:rFonts w:cs="Times New Roman" w:ascii="Times New Roman" w:hAnsi="Times New Roman"/>
        </w:rPr>
        <w:t>667116784344</w:t>
      </w:r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Style w:val="Paragraph"/>
          <w:rFonts w:cs="Times New Roman" w:ascii="Times New Roman" w:hAnsi="Times New Roman"/>
        </w:rPr>
        <w:t>член</w:t>
      </w:r>
      <w:r>
        <w:rPr>
          <w:rFonts w:cs="Times New Roman" w:ascii="Times New Roman" w:hAnsi="Times New Roman"/>
        </w:rPr>
        <w:t xml:space="preserve"> НП «Ведущих Арбитражных Управляющих «Достояние»,  196191, г. Санкт-Петербург, пл. Конституции, д. 7, оф. 417</w:t>
      </w:r>
      <w:r>
        <w:rPr>
          <w:rStyle w:val="Paragraph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ИНН/ОГРН</w:t>
      </w:r>
      <w:r>
        <w:rPr>
          <w:rStyle w:val="Paragraph"/>
          <w:rFonts w:cs="Times New Roman" w:ascii="Times New Roman" w:hAnsi="Times New Roman"/>
        </w:rPr>
        <w:t>667116784344/</w:t>
      </w:r>
      <w:r>
        <w:rPr>
          <w:rFonts w:cs="Times New Roman" w:ascii="Times New Roman" w:hAnsi="Times New Roman"/>
        </w:rPr>
        <w:t>1056604448933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</w:rPr>
        <w:t xml:space="preserve"> Рег. № СРО 0037 от 19.01.2012 года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 xml:space="preserve">адрес для направления корреспонденции: 620000, г. Екатеринбург, Главпочтамт, а/я 46; тел. (343)287-35-32, </w:t>
      </w:r>
      <w:r>
        <w:rPr>
          <w:rFonts w:cs="Times New Roman" w:ascii="Times New Roman" w:hAnsi="Times New Roman"/>
          <w:lang w:val="en-US"/>
        </w:rPr>
        <w:t>sk</w:t>
      </w:r>
      <w:r>
        <w:rPr>
          <w:rFonts w:cs="Times New Roman" w:ascii="Times New Roman" w:hAnsi="Times New Roman"/>
        </w:rPr>
        <w:t>1920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: ___________________________________________________________________________________________ 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ДПИСИ СТОРО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рганизатор торгов:                  </w:t>
        <w:tab/>
        <w:tab/>
        <w:tab/>
        <w:tab/>
        <w:t xml:space="preserve">                      Претендент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___________________________              </w:t>
        <w:tab/>
        <w:tab/>
        <w:tab/>
        <w:tab/>
        <w:tab/>
        <w:t xml:space="preserve">        _________________________</w:t>
      </w:r>
      <w:r>
        <w:rPr/>
        <w:t xml:space="preserve">           </w:t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43:00Z</dcterms:created>
  <dc:creator>Кобо</dc:creator>
  <dc:description/>
  <dc:language>en-US</dc:language>
  <cp:lastModifiedBy>Кобо</cp:lastModifiedBy>
  <dcterms:modified xsi:type="dcterms:W3CDTF">2015-03-30T09:59:00Z</dcterms:modified>
  <cp:revision>4</cp:revision>
  <dc:subject/>
  <dc:title/>
</cp:coreProperties>
</file>