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ИП Чепурной А.А., действующий на основании Определения  Арбитражного суда Саратовской области от 03.12.2014 г. по делу № А57-20234/2011 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о продаже имущества принадлежащего ИП Чепурной А.А. 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192 531 (сто девяносто две тысячи пятьсот тридцать один)  рубль 02 коп. из расчета 5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 Денежные средства, указанные в п.1.1. настоящего договора должны поступить на счет, указанный в настоящем договоре, до 17 ч.00. мин. время московское  22.05.2015 г. включительно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 до 17 ч.00. мин. время московское 22.05.2015 г.  включительно не получено подтверждения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ИП Чепурной А.А.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П Чепурной А.А., юр. и почт. адрес г. Энгельс Саратовской области, улица Лесная, дом 40 а, ОГРНИП 306644919200036, ИНН 644916946740) спец/с 40802.810.5.0800.0000221 в ФАКБ «Инвестторгбанк» (ОАО) «Саратовский», БИК 046311889, к/с 30101810700000000889 Отделение Саратов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онкурсный управляющий ИП Чепурной А.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ИП Чепурной А.А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    ½  доли в жилом доме, общ. площадью 383.1 кв. м.(</w:t>
      </w:r>
      <w:r>
        <w:rPr/>
        <w:t xml:space="preserve"> </w:t>
      </w:r>
      <w:r>
        <w:rPr>
          <w:sz w:val="22"/>
          <w:szCs w:val="22"/>
        </w:rPr>
        <w:t>условный номер 64-64- 11/546/2011-095), и в праве собственности на земельный участок площадью 981 кв.м., площадью по адресу: Саратовская область, г. Саратов, 9 Дачная, пос. «Алмаз», д. 16(условный номер 64:48:04 07 32:0005)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П Чепурной А.А., юр. и почт. адрес г. Энгельс Саратовской области, улица Лесная, дом 40 а, ОГРНИП 306644919200036, ИНН 644916946740) спец/с 40802.810.5.0800.0000221 в ФАКБ «Инвестторгбанк» (ОАО) «Саратовский», БИК 046311889, к/с 30101810700000000889 Отделение Саратов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онкурсный управляющий ИП Чепурной А.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User</cp:lastModifiedBy>
  <dcterms:modified xsi:type="dcterms:W3CDTF">2015-04-02T19:19:00Z</dcterms:modified>
  <cp:revision>10</cp:revision>
  <dc:subject/>
  <dc:title/>
</cp:coreProperties>
</file>