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543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5.201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Лизинговая компания "Технолизинг", </w:t>
            </w:r>
          </w:p>
          <w:p>
            <w:pPr>
              <w:pStyle w:val="Normal"/>
              <w:ind w:firstLine="290"/>
              <w:jc w:val="both"/>
              <w:rPr/>
            </w:pPr>
            <w:r>
              <w:rPr>
                <w:sz w:val="28"/>
                <w:szCs w:val="28"/>
              </w:rPr>
              <w:t xml:space="preserve">623701, Свердловская обл., г. Березовский, ул. </w:t>
            </w:r>
            <w:r>
              <w:rPr>
                <w:sz w:val="28"/>
                <w:szCs w:val="28"/>
                <w:lang w:val="en-US"/>
              </w:rPr>
              <w:t>Театральная, д. 16, 35, ОГРН 1077453019357, ИНН 745318737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флевский Станислав Серге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вердловской области, дело о банкротстве А60-50034/2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вердловской области Решение  от 18.02.201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о требования, принадлежащее ООО «Технолизинг» (ИНН 7453187374) на неисполнение должниками обязательств по оплате долга на сумму 4 451 729,67 руб. (без учета НДС), в соответствии с отчетом независимого оценщика № 12/02/15-01 от 12.02.2015 г., рыночная стоимость объекта составляет 1 195 430,64 руб.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4.2015 г. и заканчивается 18.05.201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зарегистрироваться на эл. площадке, в указанный срок подать заявку, заключить договор о задатке, внести задаток.  К заявке прилагаются документы в соответствии с п. 4.3 Приказа Минэкономразвития от 15.02.2010 г. № 54: обязательство участника соблюдать требования, указанные в сообщении, действительную выписку из ЕГРЮЛ или заверенную нотариусом копию такой выписки (для юр. лица), действительную выписку из ЕГРИП или заверенную нотариусом копию такой выписки (для ИП), копии документов, удостоверяющих личность (для физ.лица), заверенный перевод документов о гос. регистрации юр. лица или гос. регистрации физ. лица в качестве ИП в соответствии с законом соответствующего государства (для иностр. лица), копию решения об одобрении или о совершении крупной сделки, если такое необходимо в соответствии с законом и (или) учредит. документами юр. лица и если для участника приобретение имущества или внесение задатка являются крупной сделкой, фирменное наименование, сведения о месте нахождения, почтовый адрес (для юр. лица), ФИО, паспортные данные, сведения о месте жительства (для физ. лица), телефон, адрес эл. почты, ИНН, документы о полномочиях руководителя, сведения о наличии (отсутствии) заинтересованности заявителя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сведения о заявителе, СРО АУ, членом или руководителем которой является арбитражный управляющий, платежный документ об оплате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39 086.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необходимо:  внести задаток в размере 20% от начальной цены на р/счет должника: ООО «Технолизинг». Задаток должен поступить до 18.05.2015 г. 09 ч 00 мин. Внесение и возврат задатка осуществляется в соответствии с договором о задатке, прикрепленном в эл. виде на эл. площадк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асчетный счет должника: ООО «Технолизинг», ИНН 7453187374, КПП 660401001, р/с 40702810662160011644, в «УБРИР» (ОАО), к/с 30101810900000000795, БИК 04657779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195 430.6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9 771.53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и подведение их результатов состоятся 27.05.2015 г. в 10 ч.00 мин. (везде по тексту время серверное) на электронной площадке ОАО «Российский аукционный дом», в сети «Интернет» по адресу: http://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с победителем заключается в 5-дн. срок с даты подписания протокола о результатах, в порядке определенным ч. 16 ст. 110 ФЗ «О несостоятельности (банкротстве)». Покупатель обязан оплатить имущество в течение 30 дней со дня подписания договора купли-продажи по реквизитам, указанных для перечисления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срок подать заявку, заключить договор о задатке, внести задаток в размере 20% от начальной цены на р/счет должника: ООО «Технолизинг», ИНН 7453187374, КПП 660401001, р/с 40702810662160011644, в «УБРИР» (ОАО), к/с 30101810900000000795, БИК 046577795. Договор с победителем заключается в 5-дн. срок с даты подписания протокола о результатах, в порядке определенным ч. 16 ст. 110 ФЗ «О несостоятельности (банкротстве)». Покупатель обязан оплатить имущество в течение 30 дней со дня подписания договора купли-продажи по реквизитам, указанных для перечисления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Кафлевский Станислав Сергеевич (ИНН 667116784344, КПП , адрес: г. Екатеринбург, ул. </w:t>
            </w:r>
            <w:r>
              <w:rPr>
                <w:rFonts w:cs="Times New Roman" w:ascii="Times New Roman" w:hAnsi="Times New Roman"/>
                <w:color w:val="000000"/>
                <w:sz w:val="28"/>
                <w:szCs w:val="28"/>
                <w:lang w:val="en-US"/>
              </w:rPr>
              <w:t xml:space="preserve">Амундсена, 53-10, тел. 8(343)287-35-32, e-mail: </w:t>
            </w:r>
            <w:hyperlink r:id="rId2">
              <w:r>
                <w:rPr>
                  <w:rStyle w:val="InternetLink"/>
                  <w:rFonts w:cs="Times New Roman" w:ascii="Times New Roman" w:hAnsi="Times New Roman"/>
                  <w:color w:val="000000"/>
                  <w:sz w:val="28"/>
                  <w:szCs w:val="28"/>
                  <w:lang w:val="en-US"/>
                </w:rPr>
                <w:t>sk1920@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04.201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4:39:00Z</dcterms:created>
  <dc:creator>Просвирницына Рина</dc:creator>
  <dc:description/>
  <dc:language>en-US</dc:language>
  <cp:lastModifiedBy>Raiz</cp:lastModifiedBy>
  <cp:lastPrinted>2010-11-10T17:05:00Z</cp:lastPrinted>
  <dcterms:modified xsi:type="dcterms:W3CDTF">2015-04-12T04:39:00Z</dcterms:modified>
  <cp:revision>2</cp:revision>
  <dc:subject/>
  <dc:title>3</dc:title>
</cp:coreProperties>
</file>