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по лоту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Саратов</w:t>
        <w:tab/>
        <w:t xml:space="preserve">                                                                                            «__» ___ 2015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, с одной стороны, именуемая  в дальнейшем «Покупатель» и </w:t>
      </w:r>
      <w:r>
        <w:rPr>
          <w:sz w:val="23"/>
          <w:szCs w:val="23"/>
        </w:rPr>
        <w:t xml:space="preserve">Абдулаев А. Х., </w:t>
      </w:r>
      <w:r>
        <w:rPr>
          <w:sz w:val="22"/>
          <w:szCs w:val="22"/>
        </w:rPr>
        <w:t>конкурсный управляющий ИП Чепурной А.А., действующий на основании Определения  Арбитражного суда Саратовской области от 03.12.2014 г. по делу № А57-20234/2011 и в соответствии с Федеральным законом №127-ФЗ от 26.10.2002 г. «О несостоятельности (банкротстве)», с другой стороны, именуемый в дальнейшем «Продавец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. Предмет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hanging="0"/>
        <w:rPr/>
      </w:pPr>
      <w:r>
        <w:rPr>
          <w:sz w:val="22"/>
          <w:szCs w:val="22"/>
        </w:rPr>
        <w:t>В соответствии с условиями настоящего договора Продавец продает, а Покупатель покупает  принадлежащее на праве собственности ИП Чепурной А.А. имущество, включенное в состав лота № 1 на электронных торгах, а именно:</w:t>
      </w:r>
    </w:p>
    <w:p>
      <w:pPr>
        <w:pStyle w:val="Normal"/>
        <w:rPr>
          <w:sz w:val="21"/>
          <w:szCs w:val="21"/>
        </w:rPr>
      </w:pPr>
      <w:r>
        <w:rPr>
          <w:sz w:val="22"/>
          <w:szCs w:val="22"/>
        </w:rPr>
        <w:tab/>
        <w:t>½  доли в жилом доме, общ. площадью 383.1 кв. м.(</w:t>
      </w:r>
      <w:r>
        <w:rPr/>
        <w:t xml:space="preserve"> </w:t>
      </w:r>
      <w:r>
        <w:rPr>
          <w:sz w:val="22"/>
          <w:szCs w:val="22"/>
        </w:rPr>
        <w:t>условный номер 64-64- 11/546/2011-095), и в праве собственности на земельный участок площадью 981 кв.м., площадью по адресу: Саратовская область, г. Саратов, 9 Дачная, пос. «Алмаз», д. 16(условный номер 64:48:04 07 32:00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2. Имущество  принадлежит на праве собственности должнику.</w:t>
      </w:r>
    </w:p>
    <w:p>
      <w:pPr>
        <w:pStyle w:val="Normal"/>
        <w:rPr/>
      </w:pPr>
      <w:r>
        <w:rPr>
          <w:sz w:val="22"/>
          <w:szCs w:val="22"/>
        </w:rPr>
        <w:t xml:space="preserve">В соответствии с положениями Гражданского кодекса (ст. 271) в связи с приобретением права собственности на недвижимость, Покупатель приобретает право пользования соответствующей частью земельного участка на тех же условиях и в том же объеме, что и прежний собственник недвижим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ходы по оформлению права владения земельным участком полностью лежат на Покупате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. Цена договора и порядок расче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1. Определенная по итогам торгов цена отчуждаемого имущества входящего  в состав лота № 1, составляет: ____________________ (_______________________) руб., _____ коп.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Сумма задатка перечисленная Покупателем в размере 192 531 (сто девяносто две тысячи пятьсот тридцать один)  рубль 02 коп. засчитывается в счет исполнения обязательства Покупателя по оплате приобретаемого им имущества, указанного в п.п. 1.1. настоящего Договора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3 Покупатель обязан  полностью оплатить приобретаемое имущество  и обеспечить получение денежных средств Продавцом не позднее 30 (тридцати) дней со дня подписания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 В случае, если Покупатель, не выполняет условие п.2.3, договор считается расторгнутым, сумма задатка не возвращается, дополнительного соглашения о прекращении действия настоящего договора и уведомлений не требу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3.2. Условия передачи иму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Отчуждаемое имущество передается по акту приема-передачи в течение десяти рабочих дней с момента полной оплаты Покупателем  указанной в п.п. 2.1.,  настоящего договора  покупной цены.</w:t>
      </w:r>
    </w:p>
    <w:p>
      <w:pPr>
        <w:pStyle w:val="Normal"/>
        <w:rPr/>
      </w:pPr>
      <w:r>
        <w:rPr>
          <w:sz w:val="22"/>
          <w:szCs w:val="22"/>
        </w:rPr>
        <w:t>3.2. С момента подписания акта приема-передачи Продавец считается выполнившим свое обязательство по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. С момента подписания акта приема-передачи риск случайной гибели  либо повреждения переданного имущества переходит на Покупа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5. Акт приема-передачи является неотъемлемой частью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6. До заключения настоящего договора Покупатель ознакомился с приобретаемым имуществом путем осмот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7. Покупатель в достаточной мере осведомлен о пригодности к использованию, комплектности, явных и скрытых недостатках приобретаемого имущества, указанного в п. 1.1. настоящего договора, имеющих место к моменту заключения настоящего Договора, и о других параметрах и характеристиках имущества, продаваемого в соответствии с условиями настоящего договора, чтобы принять независимое и объективное решение о приобретении имущества на условиях настоящего договора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4. Государственная регистрация перехода права собств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1   Переход права собственности  на недвижимое имущество от Продавца к Покупателю по настоящему договору подлежит государственной регистрации в Управлении Федеральной регистрационной службы по Саратовской области. </w:t>
      </w:r>
    </w:p>
    <w:p>
      <w:pPr>
        <w:pStyle w:val="Normal"/>
        <w:rPr/>
      </w:pPr>
      <w:r>
        <w:rPr>
          <w:sz w:val="22"/>
          <w:szCs w:val="22"/>
        </w:rPr>
        <w:t>4.2  Право собственности на недвижимое имущество возникает у Покупателя с момента государственной регистрации перехода этого права.</w:t>
      </w:r>
    </w:p>
    <w:p>
      <w:pPr>
        <w:pStyle w:val="Normal"/>
        <w:rPr/>
      </w:pPr>
      <w:r>
        <w:rPr>
          <w:sz w:val="22"/>
          <w:szCs w:val="22"/>
        </w:rPr>
        <w:t>4.3    Стороны обязуются предоставить документы на государственную регистрацию перехода права собственности от Продавца к Покупателю в срок не позднее 10 рабочих дней со дня исполнения Сторонами предусмотренных п. 3.1. обязательств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.4. В случае, если исполнению указанного обязательства воспрепятствуют обстоятельства объективного характера, не зависящие от доброй воли сторон, стороны обязаны предоставить документы на государственную регистрацию перехода права собственности в срок не позднее 7 дней с момента прекращения действия таких обстоятельств.</w:t>
      </w:r>
    </w:p>
    <w:p>
      <w:pPr>
        <w:pStyle w:val="Normal"/>
        <w:rPr/>
      </w:pPr>
      <w:r>
        <w:rPr>
          <w:sz w:val="22"/>
          <w:szCs w:val="22"/>
        </w:rPr>
        <w:t>4.5. Расходы, связанные с государственной регистрацией перехода права собственности, несет Покупат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Гарантии и обязательства сторо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Продавец гарантирует Покупателю, что:</w:t>
      </w:r>
    </w:p>
    <w:p>
      <w:pPr>
        <w:pStyle w:val="Normal"/>
        <w:rPr/>
      </w:pPr>
      <w:r>
        <w:rPr>
          <w:sz w:val="22"/>
          <w:szCs w:val="22"/>
        </w:rPr>
        <w:t xml:space="preserve">5.1.1 ИП Чепурной А.А. является законным  владельцем отчуждаемого имущества. </w:t>
      </w:r>
    </w:p>
    <w:p>
      <w:pPr>
        <w:pStyle w:val="Normal"/>
        <w:rPr/>
      </w:pPr>
      <w:r>
        <w:rPr>
          <w:sz w:val="22"/>
          <w:szCs w:val="22"/>
        </w:rPr>
        <w:t>5.1.2 Продавец,  в соответствии с нормами ФЗ о несостоятельности (банкротстве) имеет полное право на продажу указанного имущества на условиях настоящего договора.</w:t>
      </w:r>
    </w:p>
    <w:p>
      <w:pPr>
        <w:pStyle w:val="Normal"/>
        <w:rPr/>
      </w:pPr>
      <w:r>
        <w:rPr>
          <w:sz w:val="22"/>
          <w:szCs w:val="22"/>
        </w:rPr>
        <w:t>5.1.3 Отчуждаемое  имущество никому  иному не продано, не заложено, не отчуждено иным образом, под арестом и запрещением не состои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Продавец обязу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1. До момента приема-передачи имущества обеспечить  его сохранность  и не допустить ухудшения качества передаваемого имущества.</w:t>
      </w:r>
    </w:p>
    <w:p>
      <w:pPr>
        <w:pStyle w:val="Normal"/>
        <w:rPr/>
      </w:pPr>
      <w:r>
        <w:rPr>
          <w:sz w:val="22"/>
          <w:szCs w:val="22"/>
        </w:rPr>
        <w:t>5.2.2 .Передать имущество Покупателю  в собственность в сроки и на условиях, предусмотренных настоящим договором.</w:t>
      </w:r>
    </w:p>
    <w:p>
      <w:pPr>
        <w:pStyle w:val="Normal"/>
        <w:rPr/>
      </w:pPr>
      <w:r>
        <w:rPr>
          <w:sz w:val="22"/>
          <w:szCs w:val="22"/>
        </w:rPr>
        <w:t>5.2.3. Передать в установленные договором сроки в Управление Федеральной регистрационной службы  по Саратов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 Покупатель обязуется:</w:t>
      </w:r>
    </w:p>
    <w:p>
      <w:pPr>
        <w:pStyle w:val="Normal"/>
        <w:rPr/>
      </w:pPr>
      <w:r>
        <w:rPr>
          <w:sz w:val="22"/>
          <w:szCs w:val="22"/>
        </w:rPr>
        <w:t>5.3.1. Произвести оплату приобретаемого имущества в сроки и на условиях, предусмотренных настоящим догово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2. Принять имущество по акту приема-передачи в сроки и на условиях, предусмотренных настоящим договором.</w:t>
      </w:r>
    </w:p>
    <w:p>
      <w:pPr>
        <w:pStyle w:val="Normal"/>
        <w:rPr/>
      </w:pPr>
      <w:r>
        <w:rPr>
          <w:sz w:val="22"/>
          <w:szCs w:val="22"/>
        </w:rPr>
        <w:t>5.3.3. С момента принятия недвижимого имущества  по акту приема-передачи нести расходы по содержанию указанного  имущества.</w:t>
      </w:r>
    </w:p>
    <w:p>
      <w:pPr>
        <w:pStyle w:val="Normal"/>
        <w:rPr/>
      </w:pPr>
      <w:r>
        <w:rPr>
          <w:sz w:val="22"/>
          <w:szCs w:val="22"/>
        </w:rPr>
        <w:t>5.3.4. Передать в установленные договором сроки в Управление Федеральной регистрационной службы  по Саратовской области документы, необходимые для государственной регистрации перехода права собственнос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Ответственность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rPr/>
      </w:pPr>
      <w:r>
        <w:rPr>
          <w:sz w:val="22"/>
          <w:szCs w:val="22"/>
        </w:rPr>
        <w:t>6.2. В случае уклонения Покупателя от подписания акта приёма-передачи в установленный в настоящем договоре срок он уплачивает Продавцу пени в размере 0,1 % от цены за приобретаемое право за каждый день просрочки.</w:t>
      </w:r>
    </w:p>
    <w:p>
      <w:pPr>
        <w:pStyle w:val="Normal"/>
        <w:rPr/>
      </w:pPr>
      <w:r>
        <w:rPr>
          <w:sz w:val="22"/>
          <w:szCs w:val="22"/>
        </w:rPr>
        <w:t>6.3. В случае если Покупатель отказывается от подписания акта приёма-передачи, то настоящий Договор прекращает свое действие с момента уведомления Покупателем Продавца, при этом Покупатель уплачивает Продавцу штраф в размере 10 % цены за приобретаемое имущество.</w:t>
      </w:r>
    </w:p>
    <w:p>
      <w:pPr>
        <w:pStyle w:val="Normal"/>
        <w:rPr/>
      </w:pPr>
      <w:r>
        <w:rPr>
          <w:sz w:val="22"/>
          <w:szCs w:val="22"/>
        </w:rPr>
        <w:t xml:space="preserve">6.4. При невыполнении Покупателем п. 2.3., п. 3.1. настоящего договора Покупатель компенсирует Продавцу все расходы, понесённые Продавцом, или которые Продавец может понести, в том числе уплату эксплуатационных расходов, в связи с задержкой отчуждения прав у Продавца. </w:t>
      </w:r>
    </w:p>
    <w:p>
      <w:pPr>
        <w:pStyle w:val="Normal"/>
        <w:rPr/>
      </w:pPr>
      <w:r>
        <w:rPr>
          <w:sz w:val="22"/>
          <w:szCs w:val="22"/>
        </w:rPr>
        <w:t>6.5. Взаимо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6. Все споры по настоящему договору решаются путем переговор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7. В случае не достижения согласия между сторонами, все споры и разногласия подлежат рассмотрению в Арбитражном суде Сарат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7. Форс-мажорные обстоя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8. Прочи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1.  Все изменения и дополнения к настоящему договору действительны только в том случае, если они совершены в письменной форме, подписаны уполномоченными представителями сторон и заверены печатями. </w:t>
      </w:r>
    </w:p>
    <w:p>
      <w:pPr>
        <w:pStyle w:val="Normal"/>
        <w:rPr/>
      </w:pPr>
      <w:r>
        <w:rPr>
          <w:sz w:val="22"/>
          <w:szCs w:val="22"/>
        </w:rPr>
        <w:t>8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8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8.4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5. Стороны подтверждают, что данный договор купли-продажи не является для них кабальной сделкой. Ни одна из сторон не совершает данную сделку вследствие стечения тяжелых обстоятельств и (или) на крайне невыгодных для себя услов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9.Заключительные по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1. Настоящий договор вступает в силу с момента его подписания обеими сторонами и действует до полного выполнения сторонами своих обязательств.</w:t>
      </w:r>
    </w:p>
    <w:p>
      <w:pPr>
        <w:pStyle w:val="Normal"/>
        <w:rPr/>
      </w:pPr>
      <w:r>
        <w:rPr>
          <w:sz w:val="22"/>
          <w:szCs w:val="22"/>
        </w:rPr>
        <w:t xml:space="preserve">9.2. Настоящий договор составлен в письменной форме в 3-х  экземплярах, имеющих одинаковую юридическую силу, один из которых передается в Управление Федеральной регистрационной службы по Саратовской области, по экземпляру договора остается у сторо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0. Адреса и реквизиты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упатель: 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давец: конкурсный управляющий Абдулаев Абдурахман Халилович (почт. адрес: 410056, г. Саратов, ул. Рабочая, 105, оф. 52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П Чепурной А.А., юр. и почт. адрес г. Энгельс Саратовской области, улица Лесная, дом 40 а, ОГРНИП 306644919200036, ИНН 644916946740) спец/с 40802.810.5.0800.0000221 в ФАКБ «Инвестторгбанк» (ОАО) «Саратовский», БИК 046311889, к/с 30101810700000000889 Отделение Саратов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Покупатель:</w:t>
        <w:tab/>
        <w:t xml:space="preserve">                                                                          Продавец: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конкурсный управляющий ИП Чепурной А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/ ____________</w:t>
        <w:tab/>
        <w:tab/>
        <w:t xml:space="preserve">                       </w:t>
        <w:tab/>
        <w:t xml:space="preserve">                    ____________/ А.Х. Абдулаев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по договору</w:t>
      </w:r>
    </w:p>
    <w:p>
      <w:pPr>
        <w:pStyle w:val="Normal"/>
        <w:jc w:val="center"/>
        <w:rPr/>
      </w:pPr>
      <w:r>
        <w:rPr>
          <w:sz w:val="22"/>
          <w:szCs w:val="22"/>
        </w:rPr>
        <w:t>купли-продажи имущества по лоту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Саратов                                                                                            «__» ______ 2015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, с одной стороны, именуемая  в дальнейшем «Покупатель» и </w:t>
      </w:r>
      <w:r>
        <w:rPr>
          <w:sz w:val="23"/>
          <w:szCs w:val="23"/>
        </w:rPr>
        <w:t xml:space="preserve">Абдулаев А. Х., </w:t>
      </w:r>
      <w:r>
        <w:rPr>
          <w:sz w:val="22"/>
          <w:szCs w:val="22"/>
        </w:rPr>
        <w:t>конкурсный управляющий ИП Чепурной А.А., действующий на основании Определения  Арбитражного суда Саратовской области от 03.12.2014 г. по делу № А57-20234/2011   и в соответствии с Федеральным законом №127-ФЗ от 26.10.2002 г. «О несостоятельности (банкротстве)», с другой стороны, именуемый в дальнейшем «Продавец», составили настоящий акт о том, что Продавец передал, а Покупатель принял нижепоименованное имущество.</w:t>
      </w:r>
    </w:p>
    <w:p>
      <w:pPr>
        <w:pStyle w:val="Normal"/>
        <w:rPr>
          <w:sz w:val="21"/>
          <w:szCs w:val="21"/>
        </w:rPr>
      </w:pPr>
      <w:r>
        <w:rPr>
          <w:sz w:val="22"/>
          <w:szCs w:val="22"/>
        </w:rPr>
        <w:t>1 . ½  доли в жилом доме, общ. площадью 383.1 кв. м.(</w:t>
      </w:r>
      <w:r>
        <w:rPr/>
        <w:t xml:space="preserve"> </w:t>
      </w:r>
      <w:r>
        <w:rPr>
          <w:sz w:val="22"/>
          <w:szCs w:val="22"/>
        </w:rPr>
        <w:t>условный номер 64-64- 11/546/2011-095), и в праве собственности на земельный участок площадью 981 кв.м., площадью по адресу: Саратовская область, г. Саратов, 9 Дачная, пос. «Алмаз», д. 16(условный номер 64:48:04 07 32:00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ояние Недвижимости, перечисленной в п.1 настоящего Акта приема-передачи,  полностью удовлетворяет требованиям Покупателя. Претензий у Покупателя к Продавцу по передаваемой Недвижимости не имеется.</w:t>
      </w:r>
    </w:p>
    <w:p>
      <w:pPr>
        <w:pStyle w:val="Normal"/>
        <w:rPr/>
      </w:pPr>
      <w:r>
        <w:rPr>
          <w:sz w:val="22"/>
          <w:szCs w:val="22"/>
        </w:rPr>
        <w:t>3. Настоящий Акт составлен в 3 (трех) экземплярах и является неотъемлемой частью Договора купли-продажи имущества по лоту № 1 от  «__» ____ 2015 года.</w:t>
      </w:r>
    </w:p>
    <w:p>
      <w:pPr>
        <w:pStyle w:val="Normal"/>
        <w:rPr/>
      </w:pPr>
      <w:r>
        <w:rPr>
          <w:sz w:val="22"/>
          <w:szCs w:val="22"/>
        </w:rPr>
        <w:t>4. Продавец денежные средства по оплате недвижимого имущества в размере ________ (____________________) руб., __ коп. рублей,  получил полностью и претензий не имеет.</w:t>
      </w:r>
    </w:p>
    <w:p>
      <w:pPr>
        <w:pStyle w:val="Normal"/>
        <w:rPr/>
      </w:pPr>
      <w:r>
        <w:rPr>
          <w:sz w:val="22"/>
          <w:szCs w:val="22"/>
        </w:rPr>
        <w:t>5. Все термины и определения, используемые в вышеназванном Договоре, имеют то же значение и юридическую силу в настоящем Ак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упатель: 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давец: конкурсный управляющий Абдулаев Абдурахман Халилович (почт. адрес: 410056, г. Саратов, ул. Рабочая, 105, оф. 52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П Чепурной А.А., юр. и почт. адрес г. Энгельс Саратовской области, улица Лесная, дом 40 а, ОГРНИП 306644919200036, ИНН 644916946740) спец/с 40802.810.5.0800.0000221 в ФАКБ «Инвестторгбанк» (ОАО) «Саратовский», БИК 046311889, к/с 30101810700000000889 Отделение Саратов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Покупатель:</w:t>
        <w:tab/>
        <w:t xml:space="preserve">                                                                          Продавец: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конкурсный управляющий ИП Чепурной А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/ ____________</w:t>
        <w:tab/>
        <w:tab/>
        <w:t xml:space="preserve">                       </w:t>
        <w:tab/>
        <w:t xml:space="preserve">                    ____________/ А.Х. Абдул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21:00Z</dcterms:created>
  <dc:creator>User</dc:creator>
  <dc:description/>
  <cp:keywords/>
  <dc:language>en-US</dc:language>
  <cp:lastModifiedBy>User</cp:lastModifiedBy>
  <dcterms:modified xsi:type="dcterms:W3CDTF">2015-04-02T19:17:00Z</dcterms:modified>
  <cp:revision>18</cp:revision>
  <dc:subject/>
  <dc:title/>
</cp:coreProperties>
</file>