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по лоту №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, с одной стороны, именуемый  в дальнейшем «Претендент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ОАО «Бурятэнергосбыт» ( ОГРН 1050303068529, ИНН 0323125110, 670047, г. Улан-Удэ,ул. Сахьяновой,5,) Левашова Игоря Владимировича действующего на основании Определения Арбитражного суда Республики Бурятия по делу № А10-1646/2013 от 11 июня 2014 г.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электронных торгах путем публичного предложения по продаже принадлежащего ОАО «Бурятэнергосбыт» на праве собственности имущества включенного в состав лота № 2,  (приложение № 1 к настоящему договору), перечисляет на расчетный счет Организатора торгов денежные средства  в  размере 20% от  начальной цены реализации имущества в размере  308 813 (триста восемь тысяч восемьсот тринадцать)  рублей 56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Организатора торгов, указанный в настоящем договоре, до 17 ч.00. мин. (время московское) 25.05.15 г. Денежные средства, перечисленные безналичным порядком, считаются внесенными с момента  их зачисления  на счет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до 17 ч.00. мин. (время московское) 25.05.15  г. не получено подтверждения о поступлении денежных средств на счет Организатора торгов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Приложение № 1: Перечень имущества ОАО «Бурятэнергосбыт»,  включенного в состав лота № 2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Директор ООО «Элто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ОАО «Бурятэнергосбыт» 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Cs/>
          <w:sz w:val="22"/>
          <w:szCs w:val="22"/>
        </w:rPr>
        <w:t>с. Хоринск, ул. Фадеева, д.11, Здание, отдельно стоящее здание, площадь 223,4 кв.м., этаж 1, назначение нежилое здание, материал стен – брусовые; Гараж, отдельно стоящее здание, площадь 59,4 кв.м., этаж 1, назначение гараж, материал стен – брусовые; Земельный участок, Кадастровый номер 03:21:270103:0006, площадь 1600 кв.м., разрешенное использование – для ведения личного подсобного хозя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Директор ООО «Элто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В.В. Шумский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43:00Z</dcterms:created>
  <dc:creator>катя</dc:creator>
  <dc:description/>
  <dc:language>en-US</dc:language>
  <cp:lastModifiedBy>User</cp:lastModifiedBy>
  <cp:lastPrinted>2014-06-02T09:50:00Z</cp:lastPrinted>
  <dcterms:modified xsi:type="dcterms:W3CDTF">2015-04-05T09:46:00Z</dcterms:modified>
  <cp:revision>3</cp:revision>
  <dc:subject/>
  <dc:title/>
</cp:coreProperties>
</file>