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Чепурной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644919200036, ИНН 644916946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бдулаев Абдурахман Хал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023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03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0,5  доли в жилом доме, общ. площадью 383.1 кв. м., и в праве собственности на земельный участок площадью 981 кв.м., площадью по адресу: Саратовская область, г. Саратов, 9 Дачная, пос. «Алмаз», д.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20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в торгах подают заявку оператору электронной площадки в форме электронного документа в любое время суток, без выходных. 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  представляются в форме электронных документов, подписанных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53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должны поступить до 17 ч.00. мин. время московское  22.05.2015 г. включительно. Денежные средства, перечисленные безналичным порядком, считаются внесенными с момента  их зачисления  на счет Организатора торгов. .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/с 40802.810.5.0800.0000221 в ФАКБ «Инвестторгбанк» (ОАО) «Саратовский», БИК 046311889, к/с 30101810700000000889 Отделение Сар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50 6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531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г.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ния заключить договор купли-продажи вне электронной площадки по адресу 410056 г. Саратов, Рабочая 105,оф. 52. Предложение о  заключении договора купли-продажи направляется на адрес электронной почты участника, указанный в заявке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Оплата за договоры купли-продажи принимаются на спец/с 40802.810.5.0800.0000221 в ФАКБ «Инвестторгбанк» (ОАО) «Саратовский», БИК 046311889, к/с 30101810700000000889 Отделение Сара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бдулаев Абдурахман Хал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197665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Саратов, пр. Энтузиастов, 1,кв.20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bd8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09T06:20:00Z</dcterms:modified>
  <cp:revision>14</cp:revision>
  <dc:subject/>
  <dc:title>3</dc:title>
</cp:coreProperties>
</file>