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-ка Бурятия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, с одной стороны, именуемая  в дальнейшем «Покупатель» и конкурсный управляющий ОАО «Бурятэнергосбыт» ( ОГРН 1050303068529, ИНН 0323125110, 670047, г. Улан-Удэ,ул. Сахьяновой,5) Левашов Игорь Владимирович действующий на основании Определения Арбитражного суда Республики Бурятия по делу № А10-1646/2013 от 11 июня 2014 г.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собственности ОАО «Бурятэнергосбыт» имущество, включенное в состав лота № __ на электронных торгах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В соответствии с положениями Гражданского кодекса (ст. 271) в связи с приобретением права собственности на недвижимость, Покупатель приобретает право пользования соответствующей частью земельного участка на тех же условиях и в том же объеме, что и прежний собственник недвижимо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по оформлению права владения земельным участком полностью лежат на Покупателе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1, составляет: ____________________ (_______________________) руб., _____ коп. рублей, без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_____ (_______)  рублей,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республике Бурятия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рабочих дней со дня исполнения Сторонами предусмотренных п.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ОАО «Бурятэнергосбыт»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республике Буряти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республике Бурятия документы, необходимые для государственной регистрации перехода права собственност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4. При невыполнении Покупателем п. 2.3., п. 3.1. настоящего договора Покупатель компенсирует Продавцу все расходы, понесённые Продавцом, или которые Продавец может понести, в том числе уплату эксплуатационных расходов, в связи с задержкой отчуждения прав у Продавц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6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Пензенской области, по экземпляру договора остается у стор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ОАО «Бурятэнергосбыт» ( ОГРН 1050303068529, ИНН 0323125110, 670047, г. Улан-Удэ,ул. Сахьяновой,5,) р/с 40702810200000004161, ЗАО «Банк Агророс» г.Саратов, БИК 046311772, кор/счет 30101810600000000772,  тел. 89271359888,  aul_saratov@mail.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 ___________</w:t>
        <w:tab/>
        <w:t xml:space="preserve">                        </w:t>
        <w:tab/>
        <w:t>____________/ И.В. Левашо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-ка Бурятия</w:t>
        <w:tab/>
        <w:t xml:space="preserve">                                                                                            «__» ______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, с одной стороны, именуемый  в дальнейшем «Покупатель» и конкурсный управляющий ОАО «Бурятэнергосбыт» ( ОГРН 1050303068529, ИНН 0323125110, 670047, г. Улан-Удэ,ул. Сахьяновой,5) Левашов Игорь Владимирович действующий на основании Определения Арбитражного суда Республики Бурятия по делу № А10-1646/2013 от 11 июня 2014 г. и в соответствии с Федеральным законом №127-ФЗ от 26.10.2002 г. «О несостоя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остояние земельных участков полностью удовлетворяет требованиям Покупателя. Претензий у Покупателя к Продавц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Настоящий Акт составлен в 3 (трех) экземплярах и является неотъемлемой частью Договора купли-продажи имущества по лоту № ___ от  «__» ____ 2015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Продавец денежные средства по оплате недвижимого имущества в размере ________ (____________________) руб., __ коп. рублей,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ОАО «Бурятэнергосбыт» ( ОГРН 1050303068529, ИНН 0323125110, 670047, г. Улан-Удэ,ул. Сахьяновой,5,) р/с 40702810200000004161, ЗАО «Банк Агророс» г.Саратов, БИК 046311772, кор/счет 30101810600000000772,  тел. 89271359888,  aul_saratov@mail.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/ ___________</w:t>
        <w:tab/>
        <w:t xml:space="preserve">                                       </w:t>
        <w:tab/>
        <w:t>____________/ И.В. Левашов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6:00Z</dcterms:created>
  <dc:creator>lord</dc:creator>
  <dc:description/>
  <cp:keywords/>
  <dc:language>en-US</dc:language>
  <cp:lastModifiedBy>User</cp:lastModifiedBy>
  <cp:lastPrinted>2014-06-02T09:55:00Z</cp:lastPrinted>
  <dcterms:modified xsi:type="dcterms:W3CDTF">2015-04-05T15:28:00Z</dcterms:modified>
  <cp:revision>4</cp:revision>
  <dc:subject/>
  <dc:title>ДОГОВОР</dc:title>
</cp:coreProperties>
</file>