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-ка Бурятия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АО «Бурятэнергосбыт» ( ОГРН 1050303068529, ИНН 0323125110, 670047, г. Улан-Удэ,ул. Сахьяновой,5) Левашов Игорь Владимирович действующий на основании Определения Арбитражного суда Республики Бурятия по делу № А10-1646/2013 от 11 июня 2014 г. 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урятэнергосбыт» имущество, включенное в состав лота № ___ на электронных торгах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Данные технических паспортов техники, перечисленной в п. 1.1. настоящего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сходы по оформлению права владения и внесению изменений в регистрационные данные, в случае необходимости, полностью лежат на Покупат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__, составляет: ____________________ (_______________________) руб., _____ коп.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__ (___________)  рублей,__ коп.,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, право собственности переходит к Покупате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.1 ОАО «Бурятэнергосбыт»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.2. 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.3. Передать Покупателю в установленные договором сроки документы подтверждающие его право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4. При невыполнении Покупателем п. 2.3., п. 4.1. настоящего договора Покупатель компенсирует Продавцу все расходы, понесённые Продавцом, или которые Продавец может понести, в том числе эксплуатационных расходы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2-х 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ОАО «Бурятэнергосбыт» ( ОГРН 1050303068529, ИНН 0323125110, 670047, г. Улан-Удэ,ул. Сахьяновой,5,) р/с 40702810200000004161, ЗАО «Банк Агророс» г.Саратов, БИК 046311772, кор/счет 30101810600000000772,  тел. 89271359888,  aul_saratov@mail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>____________/ И.В. Левашо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-ка Бурятия</w:t>
        <w:tab/>
        <w:t xml:space="preserve">                                                                                            «__» ___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ый  в дальнейшем «Покупатель» и конкурсный управляющий ОАО «Бурятэнергосбыт» ( ОГРН 1050303068529, ИНН 0323125110, 670047, г. Улан-Удэ,ул. Сахьяновой,5) Левашов Игорь Владимирович действующий на основании Определения Арбитражного суда Республики Бурятия по делу № А10-1646/2013 от 11 июня 2014 г.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нные технических паспортов техники, перечисленной в п. 1 настоящего а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подписания имущество находятся в исправном состоянии и пригодно к дальнейшей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имущества, перечисленного в п.1 настоящего Акта приема-передачи,  полностью удовлетворяет требованиям Покупателя. Претензий у Покупателя к Продавц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2 (двух) экземплярах и является неотъемлемой частью Договора купли-продажи имущества по лоту № __ от  «__» 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ОАО «Бурятэнергосбыт» ( ОГРН 1050303068529, ИНН 0323125110, 670047, г. Улан-Удэ,ул. Сахьяновой,5,) р/с 40702810200000004161, ЗАО «Банк Агророс» г.Саратов, БИК 046311772, кор/счет 30101810600000000772,  тел. 89271359888,  aul_saratov@mail.r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 xml:space="preserve">                   ____________/ И.В. Левашо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36:00Z</dcterms:created>
  <dc:creator>lord</dc:creator>
  <dc:description/>
  <dc:language>en-US</dc:language>
  <cp:lastModifiedBy>User</cp:lastModifiedBy>
  <cp:lastPrinted>2014-06-02T09:55:00Z</cp:lastPrinted>
  <dcterms:modified xsi:type="dcterms:W3CDTF">2015-04-05T15:43:00Z</dcterms:modified>
  <cp:revision>3</cp:revision>
  <dc:subject/>
  <dc:title>ДОГОВОР</dc:title>
</cp:coreProperties>
</file>