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по лоту № 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, с одной стороны, именуемый  в дальнейшем «Претендент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ОАО «Бурятэнергосбыт» ( ОГРН 1050303068529, ИНН 0323125110, 670047, г. Улан-Удэ,ул. Сахьяновой,5,) Левашова Игоря Владимировича действующего на основании Определения Арбитражного суда Республики Бурятия по делу № А10-1646/2013 от 11 июня 2014 г.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ретендент для участия в электронных торгах путем публичного предложения по продаже принадлежащего ОАО «Бурятэнергосбыт» на праве собственности имущества включенного в состав лота № 7,  (приложение № 1 к настоящему договору), перечисляет на расчетный счет Организатора торгов денежные средства  в  размере 20% от  начальной цены реализации имущества в размере  141 186 (сто сорок одна тысяча сто восемьдесят шесть)  рублей 44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Организатора торгов, указанный в настоящем договоре, до 17 ч.00. мин. (время московское) 25.05.15 г. Денежные средства, перечисленные безналичным порядком, считаются внесенными с момента  их зачисления  на счет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до 17 ч.00. мин. (время московское) 25.05.15  г. не получено подтверждения о поступлении денежных средств на счет Организатора торгов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ОАО «Бурятэнергосбыт»,  включенного в состав лота № 7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Директор ООО «Элто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          «__» __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ОАО «Бурятэнергосбыт» 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. Багдарин, ул. Редковского, д.1Е </w:t>
        <w:tab/>
        <w:t xml:space="preserve"> Административное здание, отдельно стоящее здание, площадь 66,4 кв.м., этаж 1, назначение административное здание, материал стен – брусчатые; Гараж, отдельно стоящее здание, площадь 24 кв.м., этаж 1, назначение гараж, материал стен - брусчатые; Земельный участок, Кадастровый номер 03:02:010141:0008, площадь 1299 кв.м., разрешенное использование - для размещения административных и офисных зданий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Директор ООО «Элто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В.В. Шумский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31:00Z</dcterms:created>
  <dc:creator>катя</dc:creator>
  <dc:description/>
  <dc:language>en-US</dc:language>
  <cp:lastModifiedBy>User</cp:lastModifiedBy>
  <cp:lastPrinted>2014-06-02T09:50:00Z</cp:lastPrinted>
  <dcterms:modified xsi:type="dcterms:W3CDTF">2015-04-05T12:32:00Z</dcterms:modified>
  <cp:revision>3</cp:revision>
  <dc:subject/>
  <dc:title/>
</cp:coreProperties>
</file>