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по лоту № __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_ 2015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, с одной стороны, именуемый  в дальнейшем «Претендент» и ООО «Элтор»  г. Саратов,  в лице директора Шумского Владимира Владимировича, действующего на основании Устава, и доверенности конкурсного управляющего ОАО «Бурятэнергосбыт» ( ОГРН 1050303068529, ИНН 0323125110, 670047, г. Улан-Удэ,ул. Сахьяновой,5,) Левашова Игоря Владимировича действующего на основании Определения Арбитражного суда Республики Бурятия по делу № А10-1646/2013 от 11 июня 2014 г., с другой стороны, именуемый в дальнейшем «Организатор торгов»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.</w:t>
      </w:r>
    </w:p>
    <w:p>
      <w:pPr>
        <w:pStyle w:val="Normal"/>
        <w:rPr/>
      </w:pPr>
      <w:r>
        <w:rPr>
          <w:sz w:val="22"/>
          <w:szCs w:val="22"/>
        </w:rPr>
        <w:t>1.1. Претендент для участия в электронных торгах путем публичного предложения по продаже принадлежащего ОАО «Бурятэнергосбыт» на праве собственности имущества включенного в состав лота № 1,  (приложение № 1 к настоящему договору), перечисляет на расчетный счет Организатора торгов денежные средства  в  размере 20% от  начальной цены реализации имущества в размере  ________ 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Денежные средства, указанные в п.1.1. настоящего договора, используются в качестве задатка для обеспечения исполнения Претендентом обязательств по оплате имущества в случае признания его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Порядок внесения денежных средств.</w:t>
      </w:r>
    </w:p>
    <w:p>
      <w:pPr>
        <w:pStyle w:val="Normal"/>
        <w:rPr/>
      </w:pPr>
      <w:r>
        <w:rPr>
          <w:sz w:val="22"/>
          <w:szCs w:val="22"/>
        </w:rPr>
        <w:t>2.1.Денежные средства, указанные в п.1.1. настоящего договора должны поступить на счет Организатора торгов, указанный в настоящем договоре, до 17 ч.00. мин. (время московское) 25.05.15 г. Денежные средства, перечисленные безналичным порядком, считаются внесенными с момента  их зачисления  на счет Организатора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Претендент соглашается с тем, что в случае, если  до 17 ч.00. мин. (время московское) 25.05.15  г. не получено подтверждения о поступлении денежных средств на счет Организатора торгов, обязательства Претендента по внесению задатка считаются невыполненны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Возврат денежных средств.</w:t>
      </w:r>
    </w:p>
    <w:p>
      <w:pPr>
        <w:pStyle w:val="Normal"/>
        <w:rPr/>
      </w:pPr>
      <w:r>
        <w:rPr>
          <w:sz w:val="22"/>
          <w:szCs w:val="22"/>
        </w:rPr>
        <w:t>3.1. Задаток возвращается Организатором торгов в следующих случа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отозвал заявку до окончания объявленного срока принятия заяво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тендент не допущен к участию в торг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частник торгов не принял участия в торгах;</w:t>
      </w:r>
    </w:p>
    <w:p>
      <w:pPr>
        <w:pStyle w:val="Normal"/>
        <w:rPr/>
      </w:pPr>
      <w:r>
        <w:rPr>
          <w:sz w:val="22"/>
          <w:szCs w:val="22"/>
        </w:rPr>
        <w:t>-торги   признаны   несостоявшимс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если участник торгов не признан победителем тор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Условия, при которых задаток не подлежит возвращению.</w:t>
      </w:r>
    </w:p>
    <w:p>
      <w:pPr>
        <w:pStyle w:val="Normal"/>
        <w:rPr/>
      </w:pPr>
      <w:r>
        <w:rPr>
          <w:sz w:val="22"/>
          <w:szCs w:val="22"/>
        </w:rPr>
        <w:t>4.1.В случае, если Претендент, признанный победителем торгов, уклоняется либо прямо отказывается от заключения договора купли-продажи имущества, сумма задатка не возвращается.</w:t>
      </w:r>
    </w:p>
    <w:p>
      <w:pPr>
        <w:pStyle w:val="Normal"/>
        <w:rPr/>
      </w:pPr>
      <w:r>
        <w:rPr>
          <w:sz w:val="22"/>
          <w:szCs w:val="22"/>
        </w:rPr>
        <w:t>4.2.Претенденту, признанному победителем торгов и заключившему с Продавцом договор купли-продажи имущества, сумма задатка не возвращается, а учитывается в качестве  первоначального платежа по договору купли-продаж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Форс-мажорные обстоятельства</w:t>
      </w:r>
    </w:p>
    <w:p>
      <w:pPr>
        <w:pStyle w:val="Normal"/>
        <w:rPr/>
      </w:pPr>
      <w:r>
        <w:rPr>
          <w:sz w:val="22"/>
          <w:szCs w:val="22"/>
        </w:rPr>
        <w:t>5.1. Сторона освобождается от ответственности по договору, если наступили обстоятельства непреодолимой силы  (пожар, наводнение, землетрясение, вступившие в законную силу нормативные акты, препятствующие исполнению настоящего договора, а также забастовки на предприятиях транспорта и др.).</w:t>
      </w:r>
    </w:p>
    <w:p>
      <w:pPr>
        <w:pStyle w:val="Normal"/>
        <w:rPr/>
      </w:pPr>
      <w:r>
        <w:rPr>
          <w:sz w:val="22"/>
          <w:szCs w:val="22"/>
        </w:rPr>
        <w:t>5.2. Доказательством действия непреодолимой силы является соответствующий документ, выданный Торгово-промышленной палатой РФ (ее территориальными органами) или компетентными государственными органами (организациями). Срок исполнения обязательства по настоящему договору продлевается на период действия этих обстоятель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. Порядок разрешения споров</w:t>
      </w:r>
    </w:p>
    <w:p>
      <w:pPr>
        <w:pStyle w:val="Normal"/>
        <w:rPr/>
      </w:pPr>
      <w:r>
        <w:rPr>
          <w:sz w:val="22"/>
          <w:szCs w:val="22"/>
        </w:rPr>
        <w:t>6.1. Все споры по настоящему договору решаются путем переговоров. Если соглашение не будет достигнуто, претензионный порядок обязателен. Срок рассмотрения претензии – 15 (Пятнадцать) дней с момента получения.</w:t>
      </w:r>
    </w:p>
    <w:p>
      <w:pPr>
        <w:pStyle w:val="Normal"/>
        <w:rPr/>
      </w:pPr>
      <w:r>
        <w:rPr>
          <w:sz w:val="22"/>
          <w:szCs w:val="22"/>
        </w:rPr>
        <w:t>6.2. В случае не достижения согласия между сторонами, все споры и разногласия подлежат рассмотрению в Арбитражном суде Саратов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1.  Все изменения и дополнения к настоящему договору действительны только в том случае, если они совершены в письменной форме, либо в форме электронных документов, подписаны уполномоченными представителями сторон и заверены печатями или электронной цифровой подписью. </w:t>
      </w:r>
    </w:p>
    <w:p>
      <w:pPr>
        <w:pStyle w:val="Normal"/>
        <w:rPr/>
      </w:pPr>
      <w:r>
        <w:rPr>
          <w:sz w:val="22"/>
          <w:szCs w:val="22"/>
        </w:rPr>
        <w:t>7.2. Стороны не имеют права передавать свои права и обязанности по настоящему договору третьей стороне без письменного согласия на то другой стороны договора.</w:t>
      </w:r>
    </w:p>
    <w:p>
      <w:pPr>
        <w:pStyle w:val="Normal"/>
        <w:rPr/>
      </w:pPr>
      <w:r>
        <w:rPr>
          <w:sz w:val="22"/>
          <w:szCs w:val="22"/>
        </w:rPr>
        <w:t>7.3. Стороны обязаны информировать друг друга об изменении своих адресов и банковских реквизитов, а также номера телефонов, факсов в течении 3-х рабочих дней с момента их изменения, в противном случае использование известных на момент совершения действий реквизитов, является  надлежащим исполнением обязанностей по настоящему договору.</w:t>
      </w:r>
    </w:p>
    <w:p>
      <w:pPr>
        <w:pStyle w:val="Normal"/>
        <w:rPr/>
      </w:pPr>
      <w:r>
        <w:rPr>
          <w:sz w:val="22"/>
          <w:szCs w:val="22"/>
        </w:rPr>
        <w:t>7.6. В целях оперативного обмена документами, стороны допускают возможность использования в качестве имеющих юридическую силу электронных документов заверенных электронной цифровой подписью.</w:t>
      </w:r>
    </w:p>
    <w:p>
      <w:pPr>
        <w:pStyle w:val="Normal"/>
        <w:rPr/>
      </w:pPr>
      <w:r>
        <w:rPr>
          <w:sz w:val="22"/>
          <w:szCs w:val="22"/>
        </w:rPr>
        <w:t>7.7. Во всем остальном, что не предусмотрено настоящим договором, стороны  руководствуются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. Срок действия договора.</w:t>
      </w:r>
    </w:p>
    <w:p>
      <w:pPr>
        <w:pStyle w:val="Normal"/>
        <w:rPr/>
      </w:pPr>
      <w:r>
        <w:rPr>
          <w:sz w:val="22"/>
          <w:szCs w:val="22"/>
        </w:rPr>
        <w:t>8.1. Настоящий договор     вступает в силу с момента     его  подписания  сторонами 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кращает    свое    действие    с    момента     исполнения     сторонами     обязатель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усмотренных договором или по другим основаниям, предусмотренным в настоящ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е.</w:t>
      </w:r>
    </w:p>
    <w:p>
      <w:pPr>
        <w:pStyle w:val="Normal"/>
        <w:rPr/>
      </w:pPr>
      <w:r>
        <w:rPr>
          <w:sz w:val="22"/>
          <w:szCs w:val="22"/>
        </w:rPr>
        <w:t>8.2. Настоящий договор составлен в двух экземплярах, имеющих равную юридическу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лу - по одному для каждой из стор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догово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1. Приложение № 1: Перечень имущества ОАО «Бурятэнергосбыт»,  включенного в состав лота № ___, и предназначенного для продажи на электронных торг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Адреса и банковские реквизиты сторон.</w:t>
        <w:br/>
        <w:t>Претенден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рганизатор торгов:  ООО «Элтор», ИНН 6454132922,  КПП 645401001, ОГРН 1136454003080,  v-v-v-v-v5@yandex.ru, Адрес:    410054, Саратовская область, г.  Саратов, ул. 2-Я Садовая, 101, р/сч  40702810901090000072, в Банке ОАО "Уралсиб",  к/сч 30101810600000000770, БИК 0480737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Директор ООО «Элто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053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В.В. Шумск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договору о задатке по лоту № 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__» __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ратов</w:t>
        <w:tab/>
        <w:t xml:space="preserve">                                                                                            «__» __ 2015 год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мущества ОАО «Бурятэнергосбыт»  включен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 состав лота № 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:  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рганизатор торгов:  ООО «Элтор», ИНН 6454132922,  КПП 645401001, ОГРН 1136454003080,  v-v-v-v-v5@yandex.ru, Адрес:    410054, Саратовская область, г.  Саратов, ул. 2-Я Садовая, 101, р/сч  40702810901090000072, в Банке ОАО "Уралсиб",  к/сч 30101810600000000770, БИК 0480737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Претендент:</w:t>
        <w:tab/>
        <w:t xml:space="preserve">                                                                          Организатор торгов: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Директор ООО «Элтор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/ ____________</w:t>
        <w:tab/>
        <w:tab/>
        <w:t xml:space="preserve">                       </w:t>
        <w:tab/>
        <w:t xml:space="preserve">                    ____________/ В.В. Шумский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sectPr>
      <w:footerReference w:type="default" r:id="rId3"/>
      <w:type w:val="nextPage"/>
      <w:pgSz w:w="11906" w:h="16838"/>
      <w:pgMar w:left="1134" w:right="804" w:gutter="0" w:header="0" w:top="7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1:00Z</dcterms:created>
  <dc:creator>катя</dc:creator>
  <dc:description/>
  <dc:language>en-US</dc:language>
  <cp:lastModifiedBy>User</cp:lastModifiedBy>
  <cp:lastPrinted>2014-06-02T09:50:00Z</cp:lastPrinted>
  <dcterms:modified xsi:type="dcterms:W3CDTF">2015-04-08T10:32:00Z</dcterms:modified>
  <cp:revision>3</cp:revision>
  <dc:subject/>
  <dc:title/>
</cp:coreProperties>
</file>