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-ка Бурятия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, с одной стороны, именуемая  в дальнейшем «Покупатель» и конкурсный управляющий ОАО «Бурятэнергосбыт» ( ОГРН 1050303068529, ИНН 0323125110, 670047, г. Улан-Удэ,ул. Сахьяновой,5) Левашов Игорь Владимирович действующий на основании Определения Арбитражного суда Республики Бурятия по делу № А10-1646/2013 от 11 июня 2014 г.  и в соответствии с Федеральным законом №127-ФЗ от 26.10.2002 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собственности ОАО «Бурятэнергосбыт» имущество, включенное в состав лота № ___ на электронных торгах, а имен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Данные технических паспортов техники, перечисленной в п. 1.1. настоящего догов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сходы по оформлению права владения и внесению изменений в регистрационные данные полностью лежат на Покупате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____, составляет: ____________________ (_______________________) руб., _____ коп. рублей, без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умма задатка перечисленная Покупателем в размере _______ (___________)  рублей,__ коп.,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рабочих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, право собственности переходит к Покупат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До заключения настоящего договора Покупатель ознакомился с приобретаемым имуществом путем осмо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Покупатель в достаточной мере осведомлен о пригодности к использованию, комплектности, явных и скрытых недостатках приобретаемого имущества, указанного в п. 1.1. настоящего договора, имеющих место к моменту заключения настоящего Договора, и о других параметрах и характеристиках имущества, продаваемого в соответствии с условиями настоящего договора, чтобы принять независимое и объективное решение о приобретении имущества на условиях настоящего договор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Внесение изменений в регистрационные дан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  В течение 10 дней с момента оформления акта приема-передачи автомобиля Покупатель обязан обратится в ГИБДД и органы Ростехнадзора для внесения изменений в регистрационные данны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В случае, если Покупатель не обратится в ГИБДД и органы Ростехнадзора для внесения изменений в регистрационные данные  Продавец имеет право обратиться в ГИБДД и органы Ростехнадзора с заявлением о прекращении регистр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Расходы, связанные с внесением изменений в регистрационные данные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ОАО «Бурятэнергосбыт» 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Покупателю в установленные договором сроки документы подтверждающие его право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органы ГИБДД и Ростехнадзора документы, необходимые для внесения изменений в регистрационные данны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2. В случае уклонения Покупателя от подписания акта приёма-передачи в установленный в настоящем договоре срок он уплачивает Продавцу пени в размере 0,1 % от цены за приобретаемое право за каждый день просроч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3. В случае если Покупатель отказывается от подписания акта приёма-передачи, то настоящий Договор прекращает свое действие с момента уведомления Покупателем Продавца, при этом Покупатель уплачивает Продавцу штраф в размере 10 % цены за приобретаем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4. При невыполнении Покупателем п. 2.3., п. 4.1. настоящего договора Покупатель компенсирует Продавцу все расходы, понесённые Продавцом, или которые Продавец может понести, в том числе эксплуатационных расходы, в связи с задержкой отчуждения прав у Продавц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6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, один из которых передается в органы ГИБДД или Ростехнадзора, по экземпляру договора остается у сторо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: 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ОАО «Бурятэнергосбыт» ( ОГРН 1050303068529, ИНН 0323125110, 670047, г. Улан-Удэ,ул. Сахьяновой,5,) р/с 40702810200000004161, ЗАО «Банк Агророс» г.Саратов, БИК 046311772, кор/счет 30101810600000000772,  тел. 89271359888,  aul_saratov@mail.r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 ___________</w:t>
        <w:tab/>
        <w:t xml:space="preserve">                        </w:t>
        <w:tab/>
        <w:t>____________/ И.В. Левашо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-ка Бурятия</w:t>
        <w:tab/>
        <w:t xml:space="preserve">                                                                                            «__» ______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, с одной стороны, именуемый  в дальнейшем «Покупатель» и конкурсный управляющий ОАО «Бурятэнергосбыт» ( ОГРН 1050303068529, ИНН 0323125110, 670047, г. Улан-Удэ,ул. Сахьяновой,5) Левашов Игорь Владимирович действующий на основании Определения Арбитражного суда Республики Бурятия по делу № А10-1646/2013 от 11 июня 2014 г. и в соответствии с Федеральным законом №127-ФЗ от 26.10.2002 г. «О несостоятельности (банкротстве)», с другой стороны,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анные технических паспортов техники, перечисленной в п. 1 настоящего а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подписания имущество находятся в исправном состоянии и пригодно к дальнейшей эксплуа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имущества, перечисленного в п.1 настоящего Акта приема-передачи,  полностью удовлетворяет требованиям Покупателя. Претензий у Покупателя к Продавц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Настоящий Акт составлен в 3 (трех) экземплярах и является неотъемлемой частью Договора купли-продажи имущества по лоту № __ от  «__» ____ 2015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Продавец денежные средства по оплате имущества в размере ________ (____________________) руб., __ коп. рублей, 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: 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ОАО «Бурятэнергосбыт» ( ОГРН 1050303068529, ИНН 0323125110, 670047, г. Улан-Удэ,ул. Сахьяновой,5,) р/с 40702810200000004161, ЗАО «Банк Агророс» г.Саратов, БИК 046311772, кор/счет 30101810600000000772,  тел. 89271359888,  aul_saratov@mail.r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/ ___________</w:t>
        <w:tab/>
        <w:t xml:space="preserve">                        </w:t>
        <w:tab/>
        <w:t xml:space="preserve">                   ____________/ И.В. Левашов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4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8:02:00Z</dcterms:created>
  <dc:creator>lord</dc:creator>
  <dc:description/>
  <cp:keywords/>
  <dc:language>en-US</dc:language>
  <cp:lastModifiedBy>User</cp:lastModifiedBy>
  <cp:lastPrinted>2014-06-02T09:55:00Z</cp:lastPrinted>
  <dcterms:modified xsi:type="dcterms:W3CDTF">2015-04-05T15:37:00Z</dcterms:modified>
  <cp:revision>14</cp:revision>
  <dc:subject/>
  <dc:title>ДОГОВОР</dc:title>
</cp:coreProperties>
</file>