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лан-Удэ,ул. Сахьяновой,5, ОГРН 1050303068529, ИНН 0323125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ашов  Игорь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Евроси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1646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от 11.06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. Кижинга, ул. Комсомольская, д.1Б/1, Офис, пристроенное помещение, площадь 102,8 кв.м., этаж 1, назначение офисное, материал стен  брусчатые;  Гараж, отдельно стоящее здание, площадь 30,9 кв.м., этаж 1, назначение гараж, материал стен  брусчатые; Земельный участок , Кадастровый номер 03:10:100129:48, площадь 1000 кв.м., разрешенное использование  для размещения офисного помещения и гараж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. Хоринск, ул. Фадеева, д.11, Здание, отдельно стоящее здание, площадь 223,4 кв.м., этаж 1, назначение нежилое здание, материал стен  брусовые; Гараж, отдельно стоящее здание, площадь 59,4 кв.м., этаж 1, назначение гараж, материал стен  брусовые; Земельный участок, Кадастровый номер 03:21:270103:0006, площадь 1600 кв.м., разрешенное использование  для ведения личного подсобного хозя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. Закаменск, ул. Баирова, д.144  Гараж, отдельно стоящее здание, площадь 45 кв.м., этаж 1, назначе-ние гараж, материал стен  шлакозалавные; Земельный участок, Кадастровый номер 03:07:090232:38, пло-щадь 39 кв.м., разрешенное использование  под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. Закаменск, ул. Юбилейная, д.16а, помещение 23. Помещение (встроенно-пристроенное) , площадь 87,56 кв.м., этаж 1, назначение нежилое, материал стен  кирпичны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. Курумкан, ул. Школьная, д.7Е Офис, встроенно-пристроенное помещение, площадь 82,5 кв.м., этаж 1, назначение нежилое, материал стен  кирпич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. с. Сосново-Озерское, ул. Василенко, д.14  Офис, отдельно стоящее здание, площадь 156,54 кв.м., этаж 1, назначение нежилое, материал стен  брус; Земельный участок, Кадастровый номер 03:05:100158:37, пло-щадь 1193 кв.м., разрешенное использование  для размещения административного здания (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. Багдарин, ул. Редковского, д.1Е   Административное здание, отдельно стоящее здание, площадь 66,4 кв.м., этаж 1, назначение административное здание, материал стен  брусчатые; Гараж, отдельно стоящее здание, площадь 24 кв.м., этаж 1, назначение гараж, материал стен - брусчатые; Земельный участок, Када-стровый номер 03:02:010141:0008, площадь 1299 кв.м., разрешенное использование - для размещения ад-министративных и офисных здан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овый Уоян, ул. 70 лет Октября, д.5, пом.4. Офис, встроенно-пристроенное помещение, площадь 41,9 кв.м., этаж 1, назначение нежилое, материал стен  кирп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.Гусиноозерск, ул. Ленина, д.28А, офис №1. Офис, встроенно-пристроенное помещение, площадь 243,9 кв.м., этаж 1, назначение нежилое, материал стен - кирп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.Орлик, ул. Школьная, д.23. Отдельно стоящее здание (офис), площадь 70 кв.м.,  назначение нежилое, материал стен  бревенчатые; Земельный участок, в том числе сооружения, Кадастровый номер 03:15:060118:29, площадь 304 кв.м., разрешенное использовани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. Заиграево, ул. Рабочая, д.3а. Гараж, отдельно стоящее здание, площадь 144 кв.м., этаж 1, назначение гараж, материал стен  кирпичные; Земельный участок Кадастровый номер 03:06:080151:11, площадь 159 кв.м., разрешенное использование  под размещение здания гар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. Кяхта, ул. Рокосовского , д.1. Здание конторы, отдельно стоящее здание, площадь 218 кв.м., этаж 1, назначение нежилое, материал стен  брусчатые; Земельный участок, Кадастровый номер 03:12:150344:11, площадь 263 кв.м., разрешенное использование  под размещение административного зд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. Каменск, ул. Промышленная, д.2. Здание энергосбыта ОКСа, отдельно стоящее здание, площадь 162,5 кв.м., этаж 1, назначение нежилое, материал стен  панельные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гт. Усть-Баргузин, ул. Кооперативная, д.6. Здание  конторы, отдельно стоящее здание, площадь 110,8 кв.м., этаж 1, назначение нежилое, материал стен  кирпич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. Гусиноозерск, ул. Ленина, д.30/2. Помещение, встроенно-пристроенное помещение, площадь 63,1 кв.м., этаж 1, назначение нежилое, материал стен  кирп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г.Гусиноозерск, ул. Проезжая, д.102. помещение административного корпуса, расположенное на 1,2 этажах 3-х этажного здания, площадь 666,7 кв.м.,  назначение административное, материал стен - кирпич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.Баргузин, ул. Калинина, д.101. Здание конторы, тип - отдельно стоящее здание, площадь 251,6 кв.м.,  назначение нежилое, материал стен  бревенчатые; Земельный участок, Кадастровый номер 03:01:020125:12, площадь 1632 кв.м., разрешенное использование - для нужд энергетики.(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.Кырен, ул. Советская, уч. №17. Земельный участок, Кадастровый номер 03:20:110159:15, площадь 1400 кв.м., разрешенное использование - для ведения личного подсобного хозяй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.Петропавловка, Трудовая, уч. №34. Земельный участок, Кадастровый номер 03:04:270229:2, площадь 2000 кв.м., разрешенное использование - для размещения административных и офисных зда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.Улан-Уде, ул. Сахъяновой, д.5. Земельный участок, Кадастровый номер 03:24:032705:51, площадь 3289 кв.м., разрешенное использование - для размещения объектов гаража.( Аренда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шина  LADA- 210740,2009 г., рег. №  О165ЕС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 ВАЗ -21053, 2007г., рег.№ О725ВУ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 УАЗ 315195-551, 2008г., рег. № Т277ЕМ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шина  УАЗ-220695-04, 2009г., рег. № О166ЕС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ВАЗ 2105, 2007г., рег.№ Н474ЕЕ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ВАЗ 2105, 2007г., рег. №  Н473ЕЕ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ВАЗ 21054-010-30, 2008г., рег. № Т273ЕМ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ГАЗ 3102, 2007г. рег. № О722ВУ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ГАЗ 3102, 2002 рег. № О848BE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ГАЗ 3102-121, 2003г., рег. № О454ВН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ГАЗ 3102-590, 2008, рег. № Н709ЕЕ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ГАЗ-3102, 2000г., рег. № О279АХ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ГАЗ-31105-120, 2006г.,  рег. № О706ВС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УАЗ 2206904, 2008г., рег. № Т395ЕМ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УАЗ 22069-04, 2006г., рег. № О570ВС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УАЗ 22069-04, 2006г., рег. № О571ВС03,         Автомашина УАЗ 22069-04, 2006г., рег. № О572ВС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УАЗ 22069-04, 2006г., рег. № О573ВС03,         Автомашина УАЗ 22069-04, 2006г.,  рег. № О574ВС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УАЗ 22069-04, 2006г., рег. № О583ВС03,         Автомашина УАЗ 22069-04 , 2006г., рег. № О584ВС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ашина УАЗ 22069-04, 2006г.,  рег. № О585ВС03,         Автомашина УАЗ 22069-04, 2006г., рег. № О587ВС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ашина УАЗ 396254-312, 2008г.  рег. № Т274ЕМ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ашина УАЗ-220694-04, 2007г. рег. № О723ВУ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ашина УАЗ-396252, 2003г., рег. № О453ВН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 УАЗ 220695-03, 2011г.,  рег. № В826КК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 УАЗ 220695-03, 2011г., рег. № В828КК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ашина УАЗ-220694-04, 2007г., рег. № О724ВУ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ашина УАЗ-Патриот, 2005г., рег. № Х568ЕР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ашина  VOLGA SIBER, 2008г., рег. № Х814ЕР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писание лота содержится в файле, прикрепленном к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 и заканчивается 20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Желающие участвовать в торгах подают заявку оператору электронной площадки в форме электронного документа в любое время суток, без выходных.   К заявке прилагаются:  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  б) выписка из ЕГРЮЛ (для юр. лица), выписка ЕГРИП  (для ИП) срок действия выписки  14 дней, копии документов, удостоверяющих личность (для физ. лица), заверенный перевод на русский язык документов о гос. регистрации юридического лица или гос. регистрации физ. лица в качестве ИП в соответствии с зако-нодательством соответствующего государства (для иностранного лица);  в) решение об одобрении или о совершении крупной сделки, или подтверждение, что сделка совершается в процессе обычной хозяйственной деятельности(для юр. лица);  г) фирменное наименование (наименование), сведения об организационно-правовой форме, о месте нахож-дения, почтовый адрес (для юр. лица), фамилию, имя, отчество, паспортные данные, сведения о месте жи-тельства (для физ. лица), номер контактного телефона, адрес электронной почты, ИНН;  д) копии документов, подтверждающих полномочия руководителя (для юридических лиц);  е) документ, подтверждающий полномочия лица на осуществление действий от имени заявителя;  Документы,  представляются в форме электронных документов, подписанных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3 0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1 1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 203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2 54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 50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3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19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2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60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4 57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5 5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5 7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 71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7 2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8 64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 262 65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чет Организатора торгов  до 17 ч.00. мин. (время московское) 25.05.15 г. Денежные средства, перечисленные безналичным порядком, считаются внесенными с момента  их зачисления  на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5 2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6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0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11 0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362 7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2 54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2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1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19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19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99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03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13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3 008 4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2 8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4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2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6 271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4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 9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6 1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 81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0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0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0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3 7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47 4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6 44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38 98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 313 29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 627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6 1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9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9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9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2 2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99 8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1 991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67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2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650 4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644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20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39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 813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41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2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3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245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05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9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016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940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73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 6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 1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3 26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 686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3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 1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322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66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15 66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 1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5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5 29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5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8 135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15 г.  14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продажи заключается не позднее 5 дней с даты получения победителем предложения за-ключить договор купли-продажи вне электронной площадки по адресу 410056 г. Саратов, рабочая 105,оф. 51. Предложение о  заключении договора купли-продажи направляется на адрес электронной почты участ-ника, указанный в заяв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заключения договора купли продажи на расчетный счет предприятия ОАО  «Бурятэнергосбыт»    р/с 40702810200000004161, ЗАО «Банк Агророс» г.Саратов, БИК 046311772, кор/счет 30101810600000000772. При невыполнении заявителем условий по оплате договоров задаток заяв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ЭЛТО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1329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0054 г. Саратов, 2 Садовая, 101, тел. +7905323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-v-v-v-v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4-09T07:26:00Z</dcterms:modified>
  <cp:revision>14</cp:revision>
  <dc:subject/>
  <dc:title>3</dc:title>
</cp:coreProperties>
</file>