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РПОРАЦИЯ ИНЖ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588, г. Москва, ул. Тарусская, д. 10, ОГРН 5077746308173, ИНН 7715640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29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ООО «КОРПОРАЦИЯ ИНЖТРАНС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лоценное имущество (имущество должника балансовой стоимостью менее 100 000 рублей и рыночной стоимостью не более 500 000 руб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0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  В случае частичного погашения дебиторской задолженности в течение проведения торгов начальная цена Лота № 1 не меняется, а право требования переходит к покупателю с тем объемом прав первоначального кредитора и на тех условиях, которые существуют к моменту перехода прав. На момент данной публикации ФГУП «РОСМОРПОРТ» предоставило все необходимые документы, подтверждающие отсутствие дебиторской задолженности перед ООО «КОРПОРАЦИЯ ИНЖТРАНССТРОЙ», в связи с чем дебиторская задолженность ФГУП «РОСМОРПОРТ» (п.327 состава Лота № 1) подлежит снятию с реализации, цена Лота № 1 при этом остается преж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18 08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4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начальной цены продажи. Поступлением задатка считается его наличие на счету, указанному в сообщении. Возврат задатков (кроме победителя торгов)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онсалтинг-Спектр»; ИНН 5250030085, КПП 526001001; р/с 40702810300080000323 в Нижегородском филиале П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361 6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18 08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0 4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лучатель: ООО «КОРПОРАЦИЯ ИНЖТРАНССТРОЙ»,  ИНН 7715640308, КПП 774501001, р/с 40702810700000003367 в ПАО Банк «ФК ОТКРЫТИЕ», г. Москва; к/с 30101810300000000985;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0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5-04-09T06:10:00Z</dcterms:modified>
  <cp:revision>2</cp:revision>
  <dc:subject/>
  <dc:title>3</dc:title>
</cp:coreProperties>
</file>