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4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1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Водокан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40032, Курганская обл., г. Курган, ул. </w:t>
            </w:r>
            <w:r>
              <w:rPr>
                <w:sz w:val="28"/>
                <w:szCs w:val="28"/>
                <w:lang w:val="en-US"/>
              </w:rPr>
              <w:t>Бажова, 142, ОГРН 1076602000628, ИНН 66020114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деева Марин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7882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8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 составе: дебиторская задолженность ООО "Управляющая компания "ГОРИЗОНТ" (ИНН 6677002469) в сумме 1 292 388 руб.; дебиторская задолженность ООО «Альтернатива» (ИНН 6602014065) в сумме 491 523,80 руб.; дебиторская задолженность ООО "Чистый Домъ" (ИНН 6602012879) в сумме 185 825,29 руб.; дебиторская задолженность ООО "ТЕМП" (ИНН 6677003303) в сумме 90285,20 руб.; дебиторская задолженность ООО «Управляющая компания «Горизонт» (ИНН 6602013061) в сумме 1 737 111,73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4.2015 г. и заканчивается 21.05.201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участия: заявка с предложением о цене имущества, с указанием наименования, места нахождения, почтового адреса заявителя (для юр. л.), ФИО, паспортных данных, адреса заявителя (для физ. л.). Заявка должна содержать номер тел., е-mail, сведения о наличии (отсутствии) заинтересованности. Действительную на день заявки выписку из ЕГРЮЛ (ЕГРИП); копию решения об одобрении или о совершении крупной сделки, копии учредительных документов, ОГРН; копию паспорта (для физ. л.), платежное поручение с отметкой банка об исполнении либо выписку со счета; документ, подтверждающий полномочия представителя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5 9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считаются перечисленными своевременно, если они будут зачислены на указанный счет не позднее дня подачи заявки. Задаток участников, не ставших победителями, возвращается в течение 5 дней с даты подведения результатов торгов. Задаток, внесенный покупателем на счет продавца, засчитывается в счет стоимости приобретаемого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АО «Водоканал» ИНН 6602011441/КПП 450101001  ОГРН 1076602000628, Р/с 40702810400261003413 в Филиале «Газпромбанк» (ОАО) в г.Екатеринбурге,  к/с 30101810800000000945,  БИК 04656894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29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4: 6 49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форме аукциона -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окончании торгов 22.05.2015г.,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договор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Оплата в тридцатидневный срок с даты заключения договора купли-продажи по следующим реквизитам: ОАО «Водоканал»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Н 6602011441/КПП 450101001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РН 1076602000628,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/с 40702810400261003413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Филиале «Газпромбанк» (ОАО)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.Екатеринбурге,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/с 30101810800000000945, 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ИК 04656894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деева Марина Олеговна (ИНН 667410100020, адрес: 620000, г. Екатеринбург, Главпочтамт, а\я 437, тел. (343) 278-50-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adm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98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5-04-13T10:59:00Z</dcterms:modified>
  <cp:revision>16</cp:revision>
  <dc:subject/>
  <dc:title>3</dc:title>
</cp:coreProperties>
</file>