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«       »              2015 г.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sz w:val="22"/>
          <w:szCs w:val="22"/>
        </w:rPr>
        <w:t>Конкурсный управляющий СХА "40 лет Октября" (ИНН 3614000270, ОГРН 1023601516311, адрес: 397948, Воронежская Область, Лискинский Район, с. Бодеевка, ул. Молодежная, 1) Коробкин Николай Никитович, действующий на основании Решения Арбитражного суда Воронежской области от 09.10.2013г. по делу № А14-1307/2013 и Федерального закона № 127-ФЗ «О несостоятельности (банкротстве)»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именуем___ в дальнейшем</w:t>
      </w:r>
      <w:r>
        <w:rPr>
          <w:b/>
          <w:bCs/>
          <w:sz w:val="22"/>
          <w:szCs w:val="22"/>
        </w:rPr>
        <w:t xml:space="preserve"> «Покупатель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передаёт Покупателю, а Покупатель принимает в полном объеме имущество в составе:</w:t>
      </w:r>
    </w:p>
    <w:p>
      <w:pPr>
        <w:pStyle w:val="ConsPlusNormal"/>
        <w:widowControl/>
        <w:tabs>
          <w:tab w:val="clear" w:pos="708"/>
          <w:tab w:val="left" w:pos="147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Имущество Должника и обязуется оплатить за указанное Имущество согласованную цен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Имущество не прод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Согласно протоколу о результатах торгов от «___» ____________20___ г. стоимость передаваемого Имущества составляет _________________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Задаток в сумме ____________(_______________________) рублей __________коп., перечисленный Покупателем по Договору о задатке N_____ от «______» ___________________2015 г., засчитывается в счет оплаты имуществ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  Оплата суммы, указанной в п. 2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а на Имущество Долж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Имущества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русском языке, в трех экземплярах, имеющих равную юридическую силу, по одному для каждой из Сторон и один – для регистрирующего орга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34"/>
      </w:tblGrid>
      <w:tr>
        <w:trPr/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128" w:hRule="atLeast"/>
        </w:trPr>
        <w:tc>
          <w:tcPr>
            <w:tcW w:w="508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А "40 лет Октября"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400027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5163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: 397948, Воронежская Область, Лискинский Район, с. Бодеевка, ул. Молодежная, 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робкин Н.Н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2:00Z</dcterms:created>
  <dc:creator>User</dc:creator>
  <dc:description/>
  <dc:language>en-US</dc:language>
  <cp:lastModifiedBy>Иван</cp:lastModifiedBy>
  <cp:lastPrinted>2012-07-25T16:21:00Z</cp:lastPrinted>
  <dcterms:modified xsi:type="dcterms:W3CDTF">2015-04-10T12:51:00Z</dcterms:modified>
  <cp:revision>3</cp:revision>
  <dc:subject/>
  <dc:title>ДОГОВОР</dc:title>
</cp:coreProperties>
</file>