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О ЗАДАТК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</w:t>
        <w:tab/>
        <w:tab/>
        <w:tab/>
        <w:tab/>
        <w:tab/>
        <w:tab/>
        <w:tab/>
        <w:t xml:space="preserve">                                       ___ _________ 20__ 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Правовой центр «Антикризис», в лице директора Куликова Дмитрия Александровича, действующего на основании Договора №001-т от 15.08.2014г., №002-т от 15.08.2014г., №003-т от 18.08.2014г. и Федерального закона № 127-ФЗ «О несостоятельности (банкротстве)», именуемый в дальнейшем "Организатор торгов", с одной стороны, и ____________________________________________________, именуемый в дальнейшем "Претендент"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обязуется перечислить на расчетный счет Организатора торгов ООО «ПЦ «Антикризис» (ИНН 3664076443, КПП 366601001) р/с 40702810505390000310 в ФИЛИАЛ ВОРУ ОАО "МИНБ" г. Воронеж, БИК 042007895, к/с 30101810700000000895 задаток в размере ______________ (_____________________________________________________) руб. ___  коп. в счет обеспечения оплаты лота №1, приобретаемого на проводимом Организатором торгов аукционе,  начальная цена лота – ________________________________________ (____________________________________________________) руб. ___ ко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Обеспечить поступление суммы задатка на расчетный счет  Организатора торгов, не позднее, чем за один рабочий день до даты составления протокола об определении участников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На сумму задатка проценты не начисляютс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даток возвращается на счет Претендента в течение пяти дне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со дня письменного уведомления Организатора торгов об отзыве заявки Претендентом, но не позднее момента приобретения им статуса участника торг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со дня подписания Протокола приема заявок, в случае принятия решения об отказе в допуске Претендента к участию в торга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 со дня подписания Протокола о результатах торгов с победителем торгов, в случае непризнания Претендента победителем торг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с даты принятия Решения об объявлении торгов несостоявшим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несенный задаток не возвращается победителю торгов в случае, если 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не подпишет Протокол о результатах торгов либо уклонится от заключения договора купли - продажи имущества в установленные сро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не оплатит продаваемое на торгах имущество в установленные сро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о дня его подписа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Споры, возникающие при исполнении настоящего договора, разрешаются сторонами путем переговоров, а в случае недостижения согласия рассматриваются в су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АДРЕСА И ПЛАТЕЖНЫЕ РЕКВИЗИТЫ, ПОДПИСИ СТОРОН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ООО «Правовой центр «Антикризис»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4036, г. Воронеж, ул.Ф.Энгельса, д.52, оф.315;  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3664076443, КПП 366401001, 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№40702810505390000310 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илиале ВоРУ ОАО МИнБ г. Воронеж, 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2007895, к/с 30101810700000000895 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КЦ ГУ Банка России по ВО г.Воронеж 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</w:r>
    </w:p>
    <w:p>
      <w:pPr>
        <w:pStyle w:val="Normal"/>
        <w:shd w:fill="FFFFFF" w:val="clear"/>
        <w:rPr/>
      </w:pPr>
      <w:r>
        <w:rPr/>
        <w:t>___________________________ Д.А.Куликов</w:t>
      </w:r>
    </w:p>
    <w:sectPr>
      <w:footerReference w:type="default" r:id="rId2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</w:rPr>
  </w:style>
  <w:style w:type="character" w:styleId="WW8Num12z1">
    <w:name w:val="WW8Num12z1"/>
    <w:qFormat/>
    <w:rPr>
      <w:color w:val="0000FF"/>
      <w:sz w:val="24"/>
    </w:rPr>
  </w:style>
  <w:style w:type="character" w:styleId="WW8Num13z1">
    <w:name w:val="WW8Num13z1"/>
    <w:qFormat/>
    <w:rPr>
      <w:rFonts w:ascii="AngsanaUPC" w:hAnsi="AngsanaUPC" w:cs="AngsanaUPC"/>
    </w:rPr>
  </w:style>
  <w:style w:type="character" w:styleId="WW8Num14z1">
    <w:name w:val="WW8Num14z1"/>
    <w:qFormat/>
    <w:rPr>
      <w:rFonts w:ascii="AngsanaUPC" w:hAnsi="AngsanaUPC" w:cs="AngsanaUPC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UPC" w:hAnsi="AngsanaUPC" w:cs="AngsanaUPC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AngsanaUPC" w:hAnsi="AngsanaUPC" w:cs="AngsanaUP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UPC" w:hAnsi="AngsanaUPC" w:cs="AngsanaUPC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51:00Z</dcterms:created>
  <dc:creator>User</dc:creator>
  <dc:description/>
  <dc:language>en-US</dc:language>
  <cp:lastModifiedBy>Иван</cp:lastModifiedBy>
  <cp:lastPrinted>2012-07-25T16:21:00Z</cp:lastPrinted>
  <dcterms:modified xsi:type="dcterms:W3CDTF">2015-04-10T12:56:00Z</dcterms:modified>
  <cp:revision>3</cp:revision>
  <dc:subject/>
  <dc:title>ДОГОВОР</dc:title>
</cp:coreProperties>
</file>