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5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5.2015 18:00 - 26.06.2015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оюз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91445, Рязанская область, Сасовский район, с. Любовниково, ОГРН 1026201405405, ИНН 62180048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УА 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язанской области, дело о банкротстве А54-4622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язанской области Решение от 24.01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иброцентробежный сепаратор 50 т/ч с комп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ребнеобразователь пассивн. НД-30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ребнеобразовател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искатор БДМ 4*4 П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искатор БДМ 6*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искатор без катков БДМ 4П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робилка кормовая ДКТ-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артофелесажалка VL 20 KLZ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артофелеуборочный комбайн КПК-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артофелеуборочный комбайн двухрядный/Гримм DR 15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артофелеуборочный комбайн красный прицепной Девульф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омбайн зерноуборочный самоходный КЗС-1218 «Полесье-1218», цвет красный, ПСМ ТА 1983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омбайн зерноуборочный самоходный КЗС-1218 «Полесье-1218», цвет красный, ПСМ ТА 198380 (без жатк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омбайн зерноуборочный самоходный КЗС-1218 «Полесье-1218», цвет красный, ПСМ ТА 198378 (без жатк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свеклоуборочный комбайн «HOLMER TERRA DOS T2», красный, ПСМ ТС 0738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опрыскиватель ОП 2500 «Арго» емкость 2500 л (полиэтилен), в комплекте с ОП-2500М «АРГО», к-т штанг 21,6 м, ОП-2500М, распылительная система с рег. Расхода, ОП-2500М «АРГО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опрыскиватель «Руслан» ОП 2000 (21,6 м), цвет желто-зеле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луг KUHN-HVARD SA-ОЭР, МЗ-10, №-Е 6153, красного цвет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луг ПЛН-8,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луг ПЛН-8,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осевной комплекс SALFORD 40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протравитель зерна ПС-10А, №252240, красный цве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разбрасыватель удобрений KUHNMD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сеялка СЗ-5,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сеялка СПУ 6 ЛД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сортировальная машина ОВС-25 (зерноочиститель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культиватор КРТ-10 (б/у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дискатор БДМ 4*4 ПМ, без №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5.2015 г. и заканчивается 26.06.2015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11 ст. 110 ФЗ «О несостоятельности (банкротстве)», п.4.3 Приказа Минэкономразвития № 54 от 15 февраля 2010 г., регламенту электронной площадки, и представляться оператору электронной площадки в форме электронных документов, подписанных электронной цифровой подписью заявителя. Дополнительно к заявке на участие в торгах прикладываются документы, подтверждающие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ю необходимо заключить с Организатором торгов договор о задатке и на основании него внести денежные средства. Задаток составляет 10 % (десять процентов) от начальной цены лота. Задаток должен поступить на счет организатора торгов не позднее, чем за два рабочих дня до даты подачи заявки. Задаток вносится в отношении каждого отдельно интересующего лота.  После завершения торгов участникам, не ставшими победителями, задаток возвращается в течение 5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40702810600000006881 в  ПРИО-ВНЕШТОРГБАНК (ОАО) г. Рязань, БИК 046126708, к/с 30101810500000000708, получатель ООО «Консалт-Маркет» (ИНН 6231040160, КПП 623001001). В назначении платежа указывается: в качестве задатка для участия в торгах по продаже имущества ООО «Союз», номер лота, дата торгов, №дела о банкротстве, №сообщения в газете «Коммерсантъ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04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8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1 842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07 7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41 842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58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8 933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 647 557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 519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 35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 35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4 106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10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91 4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398 471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63 08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63 08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2 483 898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68 978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201 2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78 8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14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73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107 7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5 в 18:0 (204 480.00 руб.) - 23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5 в 18:0 (201 179.69 руб.) - 2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 в 18:0 (197 879.39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18:0 (194 579.08 руб.) - 2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5 в 18:0 (191 278.77 руб.) - 2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5 в 18:0 (187 978.46 руб.) - 2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5 в 18:0 (184 678.16 руб.) - 2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5 в 18:0 (181 377.85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18:0 (178 077.54 руб.) - 3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5 в 18:0 (174 777.24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18:0 (171 476.93 руб.) - 0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5 в 18:0 (168 176.62 руб.) - 0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5 в 18:0 (164 876.31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18:0 (161 576.01 руб.) - 0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5 в 18:0 (158 275.70 руб.) - 0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5 в 18:0 (154 975.39 руб.) - 0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5 в 18:0 (151 675.08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5 в 18:0 (148 374.78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18:0 (145 074.47 руб.) - 10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5 в 18:0 (141 774.16 руб.) - 1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5 в 18:0 (138 473.86 руб.) - 1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5 в 18:0 (135 173.55 руб.) - 1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5 в 18:0 (131 873.24 руб.) - 1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5 в 18:0 (128 572.93 руб.) - 15.06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6.2015 в 18:0 (125 272.63 руб.) - 1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5 в 18:0 (121 972.32 руб.) - 1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5 в 18:0 (118 672.01 руб.) - 1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5 в 18:0 (115 371.71 руб.) - 1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5 в 18:0 (112 071.40 руб.) - 20.06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15 в 18:0 (108 771.09 руб.) - 2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5 в 18:0 (105 470.78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18:0 (102 170.48 руб.) - 2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5 в 18:0 (98 870.17 руб.) - 2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5 в 18:0 (95 569.86 руб.) - 2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5 в 18:0 (92 269.56 руб.) - 26.06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5 в 18:0 (1 647 557.28 руб.) - 23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5 в 18:0 (1 620 965.71 руб.) - 2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 в 18:0 (1 594 374.13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18:0 (1 567 782.56 руб.) - 26.05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5.2015 в 18:0 (1 541 190.98 руб.) - 2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5 в 18:0 (1 514 599.41 руб.) - 2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5 в 18:0 (1 488 007.83 руб.) - 2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5 в 18:0 (1 461 416.26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18:0 (1 434 824.68 руб.) - 31.05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6.2015 в 18:0 (1 408 233.11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18:0 (1 381 641.54 руб.) - 0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5 в 18:0 (1 355 049.96 руб.) - 0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5 в 18:0 (1 328 458.39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18:0 (1 301 866.81 руб.) - 0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5 в 18:0 (1 275 275.24 руб.) - 0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5 в 18:0 (1 248 683.66 руб.) - 0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5 в 18:0 (1 222 092.09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5 в 18:0 (1 195 500.51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18:0 (1 168 908.94 руб.) - 10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5 в 18:0 (1 142 317.36 руб.) - 1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5 в 18:0 (1 115 725.79 руб.) - 1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5 в 18:0 (1 089 134.22 руб.) - 1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5 в 18:0 (1 062 542.64 руб.) - 1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5 в 18:0 (1 035 951.07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18:0 (1 009 359.49 руб.) - 1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5 в 18:0 (982 767.92 руб.) - 1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5 в 18:0 (956 176.34 руб.) - 1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5 в 18:0 (929 584.77 руб.) - 1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5 в 18:0 (902 993.19 руб.) - 20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5 в 18:0 (876 401.62 руб.) - 2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5 в 18:0 (849 810.05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18:0 (823 218.47 руб.) - 2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5 в 18:0 (796 626.90 руб.) - 2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5 в 18:0 (770 035.32 руб.) - 25.06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6.2015 в 18:0 (743 443.75 руб.) - 2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5 в 18:0 (900 000.00 руб.) - 23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5 в 18:0 (885 474.00 руб.) - 2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 в 18:0 (870 948.00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18:0 (856 422.00 руб.) - 26.05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5.2015 в 18:0 (841 896.00 руб.) - 2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5 в 18:0 (827 370.00 руб.) - 2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5 в 18:0 (812 844.00 руб.) - 2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5 в 18:0 (798 318.00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18:0 (783 792.00 руб.) - 31.05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6.2015 в 18:0 (769 266.00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18:0 (754 740.00 руб.) - 0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5 в 18:0 (740 214.00 руб.) - 0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5 в 18:0 (725 688.00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18:0 (711 162.00 руб.) - 05.06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6.2015 в 18:0 (696 636.00 руб.) - 0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5 в 18:0 (682 110.00 руб.) - 0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5 в 18:0 (667 584.00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5 в 18:0 (653 058.00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18:0 (638 532.00 руб.) - 10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5 в 18:0 (624 006.00 руб.) - 1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5 в 18:0 (609 480.00 руб.) - 1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5 в 18:0 (594 954.00 руб.) - 1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5 в 18:0 (580 428.00 руб.) - 1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5 в 18:0 (565 902.00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18:0 (551 376.00 руб.) - 1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5 в 18:0 (536 850.00 руб.) - 1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5 в 18:0 (522 324.00 руб.) - 1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5 в 18:0 (507 798.00 руб.) - 1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5 в 18:0 (493 272.00 руб.) - 20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5 в 18:0 (478 746.00 руб.) - 2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5 в 18:0 (464 220.00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18:0 (449 694.00 руб.) - 2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5 в 18:0 (435 168.00 руб.) - 2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5 в 18:0 (420 642.00 руб.) - 2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5 в 18:0 (406 116.00 руб.) - 2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5 в 18:0 (1 519 920.00 руб.) - 23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5 в 18:0 (1 495 388.49 руб.) - 2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 в 18:0 (1 470 856.98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18:0 (1 446 325.47 руб.) - 2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5 в 18:0 (1 421 793.96 руб.) - 2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5 в 18:0 (1 397 262.46 руб.) - 2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5 в 18:0 (1 372 730.95 руб.) - 2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5 в 18:0 (1 348 199.44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18:0 (1 323 667.93 руб.) - 3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5 в 18:0 (1 299 136.42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18:0 (1 274 604.91 руб.) - 0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5 в 18:0 (1 250 073.40 руб.) - 0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5 в 18:0 (1 225 541.89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18:0 (1 201 010.39 руб.) - 05.06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6.2015 в 18:0 (1 176 478.88 руб.) - 0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5 в 18:0 (1 151 947.37 руб.) - 0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5 в 18:0 (1 127 415.86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5 в 18:0 (1 102 884.35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18:0 (1 078 352.84 руб.) - 10.06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6.2015 в 18:0 (1 053 821.33 руб.) - 1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5 в 18:0 (1 029 289.82 руб.) - 1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5 в 18:0 (1 004 758.32 руб.) - 1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5 в 18:0 (980 226.81 руб.) - 1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5 в 18:0 (955 695.30 руб.) - 15.06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6.2015 в 18:0 (931 163.79 руб.) - 1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5 в 18:0 (906 632.28 руб.) - 1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5 в 18:0 (882 100.77 руб.) - 1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5 в 18:0 (857 569.26 руб.) - 1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5 в 18:0 (833 037.75 руб.) - 20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5 в 18:0 (808 506.24 руб.) - 2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5 в 18:0 (783 974.74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18:0 (759 443.23 руб.) - 2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5 в 18:0 (734 911.72 руб.) - 2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5 в 18:0 (710 380.21 руб.) - 2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5 в 18:0 (685 848.70 руб.) - 2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5 в 18:0 (1 357 200.00 руб.) - 23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5 в 18:0 (1 335 294.79 руб.) - 2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 в 18:0 (1 313 389.58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18:0 (1 291 484.38 руб.) - 26.05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5.2015 в 18:0 (1 269 579.17 руб.) - 2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5 в 18:0 (1 247 673.96 руб.) - 2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5 в 18:0 (1 225 768.75 руб.) - 2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5 в 18:0 (1 203 863.54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18:0 (1 181 958.34 руб.) - 31.05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6.2015 в 18:0 (1 160 053.13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18:0 (1 138 147.92 руб.) - 0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5 в 18:0 (1 116 242.71 руб.) - 0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5 в 18:0 (1 094 337.50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18:0 (1 072 432.30 руб.) - 05.06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6.2015 в 18:0 (1 050 527.09 руб.) - 0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5 в 18:0 (1 028 621.88 руб.) - 0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5 в 18:0 (1 006 716.67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5 в 18:0 (984 811.46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18:0 (962 906.26 руб.) - 10.06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6.2015 в 18:0 (941 001.05 руб.) - 1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5 в 18:0 (919 095.84 руб.) - 1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5 в 18:0 (897 190.63 руб.) - 1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5 в 18:0 (875 285.42 руб.) - 1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5 в 18:0 (853 380.22 руб.) - 15.06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6.2015 в 18:0 (831 475.01 руб.) - 1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5 в 18:0 (809 569.80 руб.) - 1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5 в 18:0 (787 664.59 руб.) - 1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5 в 18:0 (765 759.38 руб.) - 1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5 в 18:0 (743 854.18 руб.) - 20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5 в 18:0 (721 948.97 руб.) - 2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5 в 18:0 (700 043.76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18:0 (678 138.55 руб.) - 2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5 в 18:0 (656 233.34 руб.) - 2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5 в 18:0 (634 328.14 руб.) - 2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5 в 18:0 (612 422.93 руб.) - 26.06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5 в 18:0 (1 357 200.00 руб.) - 23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5 в 18:0 (1 335 294.79 руб.) - 2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 в 18:0 (1 313 389.58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18:0 (1 291 484.38 руб.) - 26.05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5.2015 в 18:0 (1 269 579.17 руб.) - 2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5 в 18:0 (1 247 673.96 руб.) - 2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5 в 18:0 (1 225 768.75 руб.) - 2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5 в 18:0 (1 203 863.54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18:0 (1 181 958.34 руб.) - 31.05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6.2015 в 18:0 (1 160 053.13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18:0 (1 138 147.92 руб.) - 0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5 в 18:0 (1 116 242.71 руб.) - 0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5 в 18:0 (1 094 337.50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18:0 (1 072 432.30 руб.) - 05.06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6.2015 в 18:0 (1 050 527.09 руб.) - 0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5 в 18:0 (1 028 621.88 руб.) - 0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5 в 18:0 (1 006 716.67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5 в 18:0 (984 811.46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18:0 (962 906.26 руб.) - 10.06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6.2015 в 18:0 (941 001.05 руб.) - 1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5 в 18:0 (919 095.84 руб.) - 1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5 в 18:0 (897 190.63 руб.) - 1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5 в 18:0 (875 285.42 руб.) - 1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5 в 18:0 (853 380.22 руб.) - 15.06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6.2015 в 18:0 (831 475.01 руб.) - 1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5 в 18:0 (809 569.80 руб.) - 1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5 в 18:0 (787 664.59 руб.) - 1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5 в 18:0 (765 759.38 руб.) - 1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5 в 18:0 (743 854.18 руб.) - 20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5 в 18:0 (721 948.97 руб.) - 2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5 в 18:0 (700 043.76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18:0 (678 138.55 руб.) - 2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5 в 18:0 (656 233.34 руб.) - 2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5 в 18:0 (634 328.14 руб.) - 2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5 в 18:0 (612 422.93 руб.) - 26.06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5 в 18:0 (4 106 160.00 руб.) - 23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5 в 18:0 (4 039 886.58 руб.) - 2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 в 18:0 (3 973 613.16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18:0 (3 907 339.73 руб.) - 26.05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5.2015 в 18:0 (3 841 066.31 руб.) - 2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5 в 18:0 (3 774 792.89 руб.) - 2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5 в 18:0 (3 708 519.47 руб.) - 2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5 в 18:0 (3 642 246.04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18:0 (3 575 972.62 руб.) - 31.05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6.2015 в 18:0 (3 509 699.20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18:0 (3 443 425.78 руб.) - 0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5 в 18:0 (3 377 152.35 руб.) - 0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5 в 18:0 (3 310 878.93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18:0 (3 244 605.51 руб.) - 05.06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6.2015 в 18:0 (3 178 332.09 руб.) - 0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5 в 18:0 (3 112 058.66 руб.) - 0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5 в 18:0 (3 045 785.24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5 в 18:0 (2 979 511.82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18:0 (2 913 238.40 руб.) - 10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5 в 18:0 (2 846 964.97 руб.) - 1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5 в 18:0 (2 780 691.55 руб.) - 1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5 в 18:0 (2 714 418.13 руб.) - 1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5 в 18:0 (2 648 144.71 руб.) - 1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5 в 18:0 (2 581 871.28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18:0 (2 515 597.86 руб.) - 1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5 в 18:0 (2 449 324.44 руб.) - 1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5 в 18:0 (2 383 051.02 руб.) - 1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5 в 18:0 (2 316 777.60 руб.) - 1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5 в 18:0 (2 250 504.17 руб.) - 20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5 в 18:0 (2 184 230.75 руб.) - 2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5 в 18:0 (2 117 957.33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18:0 (2 051 683.91 руб.) - 2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5 в 18:0 (1 985 410.48 руб.) - 2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5 в 18:0 (1 919 137.06 руб.) - 2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5 в 18:0 (1 852 863.64 руб.) - 2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5 в 18:0 (110 880.00 руб.) - 23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5 в 18:0 (109 090.40 руб.) - 2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 в 18:0 (107 300.79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18:0 (105 511.19 руб.) - 2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5 в 18:0 (103 721.59 руб.) - 2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5 в 18:0 (101 931.98 руб.) - 2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5 в 18:0 (100 142.38 руб.) - 2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5 в 18:0 (98 352.78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18:0 (96 563.17 руб.) - 3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5 в 18:0 (94 773.57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18:0 (92 983.97 руб.) - 0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5 в 18:0 (91 194.36 руб.) - 0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5 в 18:0 (89 404.76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18:0 (87 615.16 руб.) - 05.06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6.2015 в 18:0 (85 825.56 руб.) - 0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5 в 18:0 (84 035.95 руб.) - 0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5 в 18:0 (82 246.35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5 в 18:0 (80 456.75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18:0 (78 667.14 руб.) - 10.06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6.2015 в 18:0 (76 877.54 руб.) - 1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5 в 18:0 (75 087.94 руб.) - 1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5 в 18:0 (73 298.33 руб.) - 1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5 в 18:0 (71 508.73 руб.) - 1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5 в 18:0 (69 719.13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18:0 (67 929.52 руб.) - 1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5 в 18:0 (66 139.92 руб.) - 1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5 в 18:0 (64 350.32 руб.) - 1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5 в 18:0 (62 560.71 руб.) - 1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5 в 18:0 (60 771.11 руб.) - 20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5 в 18:0 (58 981.51 руб.) - 2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5 в 18:0 (57 191.90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18:0 (55 402.30 руб.) - 2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5 в 18:0 (53 612.70 руб.) - 2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5 в 18:0 (51 823.09 руб.) - 2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5 в 18:0 (50 033.49 руб.) - 2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5 в 18:0 (91 476.00 руб.) - 23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5 в 18:0 (89 999.58 руб.) - 2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 в 18:0 (88 523.15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18:0 (87 046.73 руб.) - 2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5 в 18:0 (85 570.31 руб.) - 27.05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5.2015 в 18:0 (84 093.89 руб.) - 2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5 в 18:0 (82 617.46 руб.) - 2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5 в 18:0 (81 141.04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18:0 (79 664.62 руб.) - 3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5 в 18:0 (78 188.20 руб.) - 01.06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6.2015 в 18:0 (76 711.77 руб.) - 0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5 в 18:0 (75 235.35 руб.) - 0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5 в 18:0 (73 758.93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18:0 (72 282.51 руб.) - 0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5 в 18:0 (70 806.08 руб.) - 0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5 в 18:0 (69 329.66 руб.) - 0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5 в 18:0 (67 853.24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5 в 18:0 (66 376.82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18:0 (64 900.39 руб.) - 10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5 в 18:0 (63 423.97 руб.) - 1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5 в 18:0 (61 947.55 руб.) - 1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5 в 18:0 (60 471.12 руб.) - 1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5 в 18:0 (58 994.70 руб.) - 1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5 в 18:0 (57 518.28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18:0 (56 041.86 руб.) - 1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5 в 18:0 (54 565.43 руб.) - 1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5 в 18:0 (53 089.01 руб.) - 1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5 в 18:0 (51 612.59 руб.) - 1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5 в 18:0 (50 136.17 руб.) - 20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5 в 18:0 (48 659.74 руб.) - 2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5 в 18:0 (47 183.32 руб.) - 22.06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6.2015 в 18:0 (45 706.90 руб.) - 2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5 в 18:0 (44 230.48 руб.) - 2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5 в 18:0 (42 754.05 руб.) - 2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5 в 18:0 (41 277.63 руб.) - 2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5 в 18:0 (398 471.04 руб.) - 23.05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15 в 18:0 (392 039.72 руб.) - 2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 в 18:0 (385 608.39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18:0 (379 177.07 руб.) - 2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5 в 18:0 (372 745.75 руб.) - 2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5 в 18:0 (366 314.43 руб.) - 28.05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5.2015 в 18:0 (359 883.10 руб.) - 2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5 в 18:0 (353 451.78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18:0 (347 020.46 руб.) - 3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5 в 18:0 (340 589.14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18:0 (334 157.81 руб.) - 0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5 в 18:0 (327 726.49 руб.) - 0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5 в 18:0 (321 295.17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18:0 (314 863.85 руб.) - 0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5 в 18:0 (308 432.52 руб.) - 0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5 в 18:0 (302 001.20 руб.) - 0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5 в 18:0 (295 569.88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5 в 18:0 (289 138.56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18:0 (282 707.23 руб.) - 10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5 в 18:0 (276 275.91 руб.) - 1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5 в 18:0 (269 844.59 руб.) - 1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5 в 18:0 (263 413.27 руб.) - 1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5 в 18:0 (256 981.94 руб.) - 1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5 в 18:0 (250 550.62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18:0 (244 119.30 руб.) - 1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5 в 18:0 (237 687.98 руб.) - 1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5 в 18:0 (231 256.65 руб.) - 1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5 в 18:0 (224 825.33 руб.) - 1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5 в 18:0 (218 394.01 руб.) - 20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5 в 18:0 (211 962.69 руб.) - 2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5 в 18:0 (205 531.36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18:0 (199 100.04 руб.) - 2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5 в 18:0 (192 668.72 руб.) - 2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5 в 18:0 (186 237.39 руб.) - 2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5 в 18:0 (179 806.07 руб.) - 2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5 в 18:0 (63 082.80 руб.) - 23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5 в 18:0 (62 064.64 руб.) - 2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 в 18:0 (61 046.49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18:0 (60 028.33 руб.) - 2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5 в 18:0 (59 010.17 руб.) - 2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5 в 18:0 (57 992.02 руб.) - 2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5 в 18:0 (56 973.86 руб.) - 29.05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5.2015 в 18:0 (55 955.71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18:0 (54 937.55 руб.) - 3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5 в 18:0 (53 919.39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18:0 (52 901.24 руб.) - 0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5 в 18:0 (51 883.08 руб.) - 03.06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6.2015 в 18:0 (50 864.92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18:0 (49 846.77 руб.) - 0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5 в 18:0 (48 828.61 руб.) - 0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5 в 18:0 (47 810.45 руб.) - 0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5 в 18:0 (46 792.30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5 в 18:0 (45 774.14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18:0 (44 755.98 руб.) - 10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5 в 18:0 (43 737.83 руб.) - 1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5 в 18:0 (42 719.67 руб.) - 1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5 в 18:0 (41 701.52 руб.) - 1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5 в 18:0 (40 683.36 руб.) - 1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5 в 18:0 (39 665.20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18:0 (38 647.05 руб.) - 1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5 в 18:0 (37 628.89 руб.) - 1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5 в 18:0 (36 610.73 руб.) - 1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5 в 18:0 (35 592.58 руб.) - 1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5 в 18:0 (34 574.42 руб.) - 20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5 в 18:0 (33 556.26 руб.) - 2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5 в 18:0 (32 538.11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18:0 (31 519.95 руб.) - 2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5 в 18:0 (30 501.80 руб.) - 24.06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6.2015 в 18:0 (29 483.64 руб.) - 2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5 в 18:0 (28 465.48 руб.) - 2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5 в 18:0 (68 040.00 руб.) - 23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5 в 18:0 (66 941.83 руб.) - 2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 в 18:0 (65 843.67 руб.) - 25.05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5.2015 в 18:0 (64 745.50 руб.) - 2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5 в 18:0 (63 647.34 руб.) - 2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5 в 18:0 (62 549.17 руб.) - 2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5 в 18:0 (61 451.01 руб.) - 2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5 в 18:0 (60 352.84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18:0 (59 254.68 руб.) - 3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5 в 18:0 (58 156.51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18:0 (57 058.34 руб.) - 0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5 в 18:0 (55 960.18 руб.) - 0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5 в 18:0 (54 862.01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18:0 (53 763.84 руб.) - 0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5 в 18:0 (52 665.68 руб.) - 0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5 в 18:0 (51 567.52 руб.) - 0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5 в 18:0 (50 469.35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5 в 18:0 (49 371.18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18:0 (48 273.02 руб.) - 10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5 в 18:0 (47 174.85 руб.) - 1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5 в 18:0 (46 076.69 руб.) - 1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5 в 18:0 (44 978.52 руб.) - 1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5 в 18:0 (43 880.36 руб.) - 1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5 в 18:0 (42 782.19 руб.) - 15.06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6.2015 в 18:0 (41 684.03 руб.) - 1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5 в 18:0 (40 585.86 руб.) - 1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5 в 18:0 (39 487.69 руб.) - 1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5 в 18:0 (38 389.53 руб.) - 1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5 в 18:0 (37 291.36 руб.) - 20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5 в 18:0 (36 193.20 руб.) - 2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5 в 18:0 (35 095.03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18:0 (33 996.87 руб.) - 2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5 в 18:0 (32 898.70 руб.) - 2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5 в 18:0 (31 800.54 руб.) - 2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5 в 18:0 (30 702.37 руб.) - 2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5 в 18:0 (63 082.80 руб.) - 23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5 в 18:0 (62 064.64 руб.) - 2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 в 18:0 (61 046.49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18:0 (60 028.33 руб.) - 2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5 в 18:0 (59 010.17 руб.) - 2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5 в 18:0 (57 992.02 руб.) - 2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5 в 18:0 (56 973.86 руб.) - 2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5 в 18:0 (55 955.71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18:0 (54 937.55 руб.) - 3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5 в 18:0 (53 919.39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18:0 (52 901.24 руб.) - 0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5 в 18:0 (51 883.08 руб.) - 0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5 в 18:0 (50 864.92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18:0 (49 846.77 руб.) - 0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5 в 18:0 (48 828.61 руб.) - 06.06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15 в 18:0 (47 810.45 руб.) - 0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5 в 18:0 (46 792.30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5 в 18:0 (45 774.14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18:0 (44 755.98 руб.) - 10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5 в 18:0 (43 737.83 руб.) - 11.06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6.2015 в 18:0 (42 719.67 руб.) - 1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5 в 18:0 (41 701.52 руб.) - 1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5 в 18:0 (40 683.36 руб.) - 1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5 в 18:0 (39 665.20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18:0 (38 647.05 руб.) - 1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5 в 18:0 (37 628.89 руб.) - 1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5 в 18:0 (36 610.73 руб.) - 1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5 в 18:0 (35 592.58 руб.) - 1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5 в 18:0 (34 574.42 руб.) - 20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5 в 18:0 (33 556.26 руб.) - 2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5 в 18:0 (32 538.11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18:0 (31 519.95 руб.) - 2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5 в 18:0 (30 501.80 руб.) - 2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5 в 18:0 (29 483.64 руб.) - 2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5 в 18:0 (28 465.48 руб.) - 2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5 в 18:0 (2 483 898.48 руб.) - 23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5 в 18:0 (2 443 808.36 руб.) - 2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 в 18:0 (2 403 718.24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18:0 (2 363 628.12 руб.) - 2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5 в 18:0 (2 323 537.99 руб.) - 2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5 в 18:0 (2 283 447.87 руб.) - 2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5 в 18:0 (2 243 357.75 руб.) - 2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5 в 18:0 (2 203 267.63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18:0 (2 163 177.51 руб.) - 3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5 в 18:0 (2 123 087.39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18:0 (2 082 997.27 руб.) - 0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5 в 18:0 (2 042 907.14 руб.) - 0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5 в 18:0 (2 002 817.02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18:0 (1 962 726.90 руб.) - 0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5 в 18:0 (1 922 636.78 руб.) - 0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5 в 18:0 (1 882 546.66 руб.) - 0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5 в 18:0 (1 842 456.54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5 в 18:0 (1 802 366.42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18:0 (1 762 276.29 руб.) - 10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5 в 18:0 (1 722 186.17 руб.) - 1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5 в 18:0 (1 682 096.05 руб.) - 1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5 в 18:0 (1 642 005.93 руб.) - 1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5 в 18:0 (1 601 915.81 руб.) - 1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5 в 18:0 (1 561 825.69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18:0 (1 521 735.56 руб.) - 1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5 в 18:0 (1 481 645.44 руб.) - 1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5 в 18:0 (1 441 555.32 руб.) - 1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5 в 18:0 (1 401 465.20 руб.) - 1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5 в 18:0 (1 361 375.08 руб.) - 20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5 в 18:0 (1 321 284.96 руб.) - 2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5 в 18:0 (1 281 194.84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18:0 (1 241 104.71 руб.) - 2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5 в 18:0 (1 201 014.59 руб.) - 2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5 в 18:0 (1 160 924.47 руб.) - 2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5 в 18:0 (1 120 834.35 руб.) - 2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5 в 18:0 (81 000.00 руб.) - 23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5 в 18:0 (79 692.66 руб.) - 2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 в 18:0 (78 385.32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18:0 (77 077.98 руб.) - 2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5 в 18:0 (75 770.64 руб.) - 2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5 в 18:0 (74 463.30 руб.) - 2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5 в 18:0 (73 155.96 руб.) - 2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5 в 18:0 (71 848.62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18:0 (70 541.28 руб.) - 3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5 в 18:0 (69 233.94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18:0 (67 926.60 руб.) - 0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5 в 18:0 (66 619.26 руб.) - 0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5 в 18:0 (65 311.92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18:0 (64 004.58 руб.) - 0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5 в 18:0 (62 697.24 руб.) - 0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5 в 18:0 (61 389.90 руб.) - 0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5 в 18:0 (60 082.56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5 в 18:0 (58 775.22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18:0 (57 467.88 руб.) - 10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5 в 18:0 (56 160.54 руб.) - 1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5 в 18:0 (54 853.20 руб.) - 1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5 в 18:0 (53 545.86 руб.) - 1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5 в 18:0 (52 238.52 руб.) - 1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5 в 18:0 (50 931.18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18:0 (49 623.84 руб.) - 1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5 в 18:0 (48 316.50 руб.) - 1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5 в 18:0 (47 009.16 руб.) - 1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5 в 18:0 (45 701.82 руб.) - 1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5 в 18:0 (44 394.48 руб.) - 20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5 в 18:0 (43 087.14 руб.) - 2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5 в 18:0 (41 779.80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18:0 (40 472.46 руб.) - 2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5 в 18:0 (39 165.12 руб.) - 2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5 в 18:0 (37 857.78 руб.) - 2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5 в 18:0 (36 550.44 руб.) - 2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5 в 18:0 (68 978.16 руб.) - 23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5 в 18:0 (67 864.85 руб.) - 2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 в 18:0 (66 751.54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18:0 (65 638.24 руб.) - 2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5 в 18:0 (64 524.93 руб.) - 2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5 в 18:0 (63 411.62 руб.) - 2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5 в 18:0 (62 298.31 руб.) - 2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5 в 18:0 (61 185.01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18:0 (60 071.70 руб.) - 3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5 в 18:0 (58 958.39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18:0 (57 845.08 руб.) - 0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5 в 18:0 (56 731.78 руб.) - 0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5 в 18:0 (55 618.47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18:0 (54 505.16 руб.) - 0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5 в 18:0 (53 391.85 руб.) - 0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5 в 18:0 (52 278.55 руб.) - 0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5 в 18:0 (51 165.24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5 в 18:0 (50 051.93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18:0 (48 938.62 руб.) - 10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5 в 18:0 (47 825.32 руб.) - 1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5 в 18:0 (46 712.01 руб.) - 1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5 в 18:0 (45 598.70 руб.) - 1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5 в 18:0 (44 485.39 руб.) - 1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5 в 18:0 (43 372.09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18:0 (42 258.78 руб.) - 1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5 в 18:0 (41 145.47 руб.) - 1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5 в 18:0 (40 032.16 руб.) - 1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5 в 18:0 (38 918.86 руб.) - 1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5 в 18:0 (37 805.55 руб.) - 20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5 в 18:0 (36 692.24 руб.) - 2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5 в 18:0 (35 578.93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18:0 (34 465.63 руб.) - 2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5 в 18:0 (33 352.32 руб.) - 2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5 в 18:0 (32 239.01 руб.) - 2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5 в 18:0 (31 125.70 руб.) - 2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5 в 18:0 (201 294.00 руб.) - 23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5 в 18:0 (198 045.11 руб.) - 2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 в 18:0 (194 796.23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18:0 (191 547.34 руб.) - 2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5 в 18:0 (188 298.46 руб.) - 2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5 в 18:0 (185 049.57 руб.) - 2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5 в 18:0 (181 800.69 руб.) - 2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5 в 18:0 (178 551.80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18:0 (175 302.92 руб.) - 3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5 в 18:0 (172 054.03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18:0 (168 805.15 руб.) - 0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5 в 18:0 (165 556.26 руб.) - 0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5 в 18:0 (162 307.38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18:0 (159 058.49 руб.) - 0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5 в 18:0 (155 809.61 руб.) - 0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5 в 18:0 (152 560.72 руб.) - 0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5 в 18:0 (149 311.84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5 в 18:0 (146 062.95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18:0 (142 814.07 руб.) - 10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5 в 18:0 (139 565.18 руб.) - 1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5 в 18:0 (136 316.30 руб.) - 1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5 в 18:0 (133 067.41 руб.) - 1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5 в 18:0 (129 818.53 руб.) - 1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5 в 18:0 (126 569.64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18:0 (123 320.76 руб.) - 1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5 в 18:0 (120 071.87 руб.) - 1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5 в 18:0 (116 822.99 руб.) - 1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5 в 18:0 (113 574.10 руб.) - 1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5 в 18:0 (110 325.22 руб.) - 20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5 в 18:0 (107 076.33 руб.) - 2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5 в 18:0 (103 827.45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18:0 (100 578.56 руб.) - 2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5 в 18:0 (97 329.67 руб.) - 2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5 в 18:0 (94 080.79 руб.) - 2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5 в 18:0 (90 831.90 руб.) - 2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5 в 18:0 (78 804.00 руб.) - 23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5 в 18:0 (77 532.10 руб.) - 2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 в 18:0 (76 260.21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18:0 (74 988.31 руб.) - 2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5 в 18:0 (73 716.41 руб.) - 2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5 в 18:0 (72 444.52 руб.) - 2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5 в 18:0 (71 172.62 руб.) - 2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5 в 18:0 (69 900.72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18:0 (68 628.83 руб.) - 3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5 в 18:0 (67 356.93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18:0 (66 085.03 руб.) - 0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5 в 18:0 (64 813.14 руб.) - 0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5 в 18:0 (63 541.24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18:0 (62 269.34 руб.) - 0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5 в 18:0 (60 997.45 руб.) - 0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5 в 18:0 (59 725.55 руб.) - 0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5 в 18:0 (58 453.66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5 в 18:0 (57 181.76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18:0 (55 909.86 руб.) - 10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5 в 18:0 (54 637.97 руб.) - 1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5 в 18:0 (53 366.07 руб.) - 1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5 в 18:0 (52 094.17 руб.) - 1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5 в 18:0 (50 822.28 руб.) - 1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5 в 18:0 (49 550.38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18:0 (48 278.48 руб.) - 1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5 в 18:0 (47 006.59 руб.) - 1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5 в 18:0 (45 734.69 руб.) - 1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5 в 18:0 (44 462.79 руб.) - 1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5 в 18:0 (43 190.90 руб.) - 20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5 в 18:0 (41 919.00 руб.) - 2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5 в 18:0 (40 647.10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18:0 (39 375.21 руб.) - 2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5 в 18:0 (38 103.31 руб.) - 2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5 в 18:0 (36 831.41 руб.) - 2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5 в 18:0 (35 559.52 руб.) - 2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5 в 18:0 (142 200.00 руб.) - 23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5 в 18:0 (139 904.89 руб.) - 2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 в 18:0 (137 609.78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18:0 (135 314.68 руб.) - 2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5 в 18:0 (133 019.57 руб.) - 2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5 в 18:0 (130 724.46 руб.) - 2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5 в 18:0 (128 429.35 руб.) - 2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5 в 18:0 (126 134.24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18:0 (123 839.14 руб.) - 3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5 в 18:0 (121 544.03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18:0 (119 248.92 руб.) - 0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5 в 18:0 (116 953.81 руб.) - 0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5 в 18:0 (114 658.70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18:0 (112 363.60 руб.) - 0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5 в 18:0 (110 068.49 руб.) - 0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5 в 18:0 (107 773.38 руб.) - 0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5 в 18:0 (105 478.27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5 в 18:0 (103 183.16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18:0 (100 888.06 руб.) - 10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5 в 18:0 (98 592.95 руб.) - 1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5 в 18:0 (96 297.84 руб.) - 1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5 в 18:0 (94 002.73 руб.) - 1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5 в 18:0 (91 707.62 руб.) - 1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5 в 18:0 (89 412.52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18:0 (87 117.41 руб.) - 1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5 в 18:0 (84 822.30 руб.) - 1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5 в 18:0 (82 527.19 руб.) - 1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5 в 18:0 (80 232.08 руб.) - 1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5 в 18:0 (77 936.98 руб.) - 20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5 в 18:0 (75 641.87 руб.) - 2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5 в 18:0 (73 346.76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18:0 (71 051.65 руб.) - 2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5 в 18:0 (68 756.54 руб.) - 2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5 в 18:0 (66 461.44 руб.) - 2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5 в 18:0 (64 166.33 руб.) - 2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5 в 18:0 (31 842.72 руб.) - 23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5 в 18:0 (31 328.78 руб.) - 2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 в 18:0 (30 814.84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18:0 (30 300.90 руб.) - 2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5 в 18:0 (29 786.95 руб.) - 2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5 в 18:0 (29 273.01 руб.) - 2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5 в 18:0 (28 759.07 руб.) - 2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5 в 18:0 (28 245.13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18:0 (27 731.19 руб.) - 3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5 в 18:0 (27 217.25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18:0 (26 703.30 руб.) - 0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5 в 18:0 (26 189.36 руб.) - 0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5 в 18:0 (25 675.42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18:0 (25 161.48 руб.) - 0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5 в 18:0 (24 647.54 руб.) - 0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5 в 18:0 (24 133.60 руб.) - 0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5 в 18:0 (23 619.66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5 в 18:0 (23 105.71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18:0 (22 591.77 руб.) - 10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5 в 18:0 (22 077.83 руб.) - 1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5 в 18:0 (21 563.89 руб.) - 1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5 в 18:0 (21 049.95 руб.) - 1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5 в 18:0 (20 536.01 руб.) - 1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5 в 18:0 (20 022.07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18:0 (19 508.12 руб.) - 1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5 в 18:0 (18 994.18 руб.) - 1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5 в 18:0 (18 480.24 руб.) - 1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5 в 18:0 (17 966.30 руб.) - 1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5 в 18:0 (17 452.36 руб.) - 20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5 в 18:0 (16 938.42 руб.) - 2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5 в 18:0 (16 424.47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18:0 (15 910.53 руб.) - 2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5 в 18:0 (15 396.59 руб.) - 2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5 в 18:0 (14 882.65 руб.) - 2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5 в 18:0 (14 368.71 руб.) - 2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5 в 18:0 (73 440.00 руб.) - 23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5 в 18:0 (72 254.68 руб.) - 2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 в 18:0 (71 069.36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18:0 (69 884.04 руб.) - 2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5 в 18:0 (68 698.71 руб.) - 2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5 в 18:0 (67 513.39 руб.) - 2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5 в 18:0 (66 328.07 руб.) - 2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5 в 18:0 (65 142.75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18:0 (63 957.43 руб.) - 3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5 в 18:0 (62 772.11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18:0 (61 586.78 руб.) - 0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5 в 18:0 (60 401.46 руб.) - 0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5 в 18:0 (59 216.14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18:0 (58 030.82 руб.) - 0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5 в 18:0 (56 845.50 руб.) - 0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5 в 18:0 (55 660.18 руб.) - 0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5 в 18:0 (54 474.85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5 в 18:0 (53 289.53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18:0 (52 104.21 руб.) - 10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5 в 18:0 (50 918.89 руб.) - 1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5 в 18:0 (49 733.57 руб.) - 1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5 в 18:0 (48 548.25 руб.) - 1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5 в 18:0 (47 362.92 руб.) - 1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5 в 18:0 (46 177.60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18:0 (44 992.28 руб.) - 1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5 в 18:0 (43 806.96 руб.) - 1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5 в 18:0 (42 621.64 руб.) - 1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5 в 18:0 (41 436.32 руб.) - 1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5 в 18:0 (40 251.00 руб.) - 20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5 в 18:0 (39 065.67 руб.) - 2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5 в 18:0 (37 880.35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18:0 (36 695.03 руб.) - 2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5 в 18:0 (35 509.71 руб.) - 2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5 в 18:0 (34 324.39 руб.) - 2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5 в 18:0 (33 139.07 руб.) - 2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5 в 18:0 (107 784.00 руб.) - 23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5 в 18:0 (106 044.37 руб.) - 2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 в 18:0 (104 304.73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18:0 (102 565.10 руб.) - 2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5 в 18:0 (100 825.46 руб.) - 2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5 в 18:0 (99 085.83 руб.) - 2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5 в 18:0 (97 346.20 руб.) - 2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5 в 18:0 (95 606.56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18:0 (93 866.93 руб.) - 3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5 в 18:0 (92 127.30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18:0 (90 387.66 руб.) - 0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5 в 18:0 (88 648.03 руб.) - 0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5 в 18:0 (86 908.39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18:0 (85 168.76 руб.) - 0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5 в 18:0 (83 429.13 руб.) - 0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5 в 18:0 (81 689.49 руб.) - 0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5 в 18:0 (79 949.86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5 в 18:0 (78 210.23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18:0 (76 470.59 руб.) - 10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5 в 18:0 (74 730.96 руб.) - 1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5 в 18:0 (72 991.32 руб.) - 1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5 в 18:0 (71 251.69 руб.) - 1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5 в 18:0 (69 512.06 руб.) - 1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5 в 18:0 (67 772.42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18:0 (66 032.79 руб.) - 1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5 в 18:0 (64 293.16 руб.) - 1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5 в 18:0 (62 553.52 руб.) - 1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5 в 18:0 (60 813.89 руб.) - 1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5 в 18:0 (59 074.25 руб.) - 20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5 в 18:0 (57 334.62 руб.) - 2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5 в 18:0 (55 594.99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18:0 (53 855.35 руб.) - 2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5 в 18:0 (52 115.72 руб.) - 2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5 в 18:0 (50 376.09 руб.) - 2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5 в 18:0 (48 636.45 руб.) - 2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5 в 18:0 (107 784.00 руб.) - 23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5 в 18:0 (106 044.37 руб.) - 2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 в 18:0 (104 304.73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18:0 (102 565.10 руб.) - 2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5 в 18:0 (100 825.46 руб.) - 2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5 в 18:0 (99 085.83 руб.) - 2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5 в 18:0 (97 346.20 руб.) - 2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5 в 18:0 (95 606.56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18:0 (93 866.93 руб.) - 3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5 в 18:0 (92 127.30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18:0 (90 387.66 руб.) - 0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5 в 18:0 (88 648.03 руб.) - 0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5 в 18:0 (86 908.39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18:0 (85 168.76 руб.) - 0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5 в 18:0 (83 429.13 руб.) - 0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5 в 18:0 (81 689.49 руб.) - 0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5 в 18:0 (79 949.86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5 в 18:0 (78 210.23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18:0 (76 470.59 руб.) - 10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5 в 18:0 (74 730.96 руб.) - 1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5 в 18:0 (72 991.32 руб.) - 1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5 в 18:0 (71 251.69 руб.) - 1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5 в 18:0 (69 512.06 руб.) - 1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5 в 18:0 (67 772.42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18:0 (66 032.79 руб.) - 1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5 в 18:0 (64 293.16 руб.) - 1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5 в 18:0 (62 553.52 руб.) - 1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5 в 18:0 (60 813.89 руб.) - 1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5 в 18:0 (59 074.25 руб.) - 20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5 в 18:0 (57 334.62 руб.) - 2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5 в 18:0 (55 594.99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18:0 (53 855.35 руб.) - 2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5 в 18:0 (52 115.72 руб.) - 2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5 в 18:0 (50 376.09 руб.) - 2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5 в 18:0 (48 636.45 руб.) - 2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5 в 18:0 (241 842.24 руб.) - 23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5 в 18:0 (237 938.91 руб.) - 2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 в 18:0 (234 035.57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18:0 (230 132.24 руб.) - 2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5 в 18:0 (226 228.90 руб.) - 2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5 в 18:0 (222 325.57 руб.) - 2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5 в 18:0 (218 422.24 руб.) - 2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5 в 18:0 (214 518.90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18:0 (210 615.57 руб.) - 3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5 в 18:0 (206 712.24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18:0 (202 808.90 руб.) - 0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5 в 18:0 (198 905.57 руб.) - 0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5 в 18:0 (195 002.23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18:0 (191 098.90 руб.) - 0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5 в 18:0 (187 195.57 руб.) - 0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5 в 18:0 (183 292.23 руб.) - 0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5 в 18:0 (179 388.90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5 в 18:0 (175 485.57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18:0 (171 582.23 руб.) - 10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5 в 18:0 (167 678.90 руб.) - 1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5 в 18:0 (163 775.56 руб.) - 1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5 в 18:0 (159 872.23 руб.) - 1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5 в 18:0 (155 968.90 руб.) - 1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5 в 18:0 (152 065.56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18:0 (148 162.23 руб.) - 1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5 в 18:0 (144 258.90 руб.) - 1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5 в 18:0 (140 355.56 руб.) - 1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5 в 18:0 (136 452.23 руб.) - 1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5 в 18:0 (132 548.89 руб.) - 20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5 в 18:0 (128 645.56 руб.) - 2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5 в 18:0 (124 742.23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18:0 (120 838.89 руб.) - 2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5 в 18:0 (116 935.56 руб.) - 2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5 в 18:0 (113 032.23 руб.) - 2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5 в 18:0 (109 128.89 руб.) - 2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5 в 18:0 (81 000.00 руб.) - 23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5 в 18:0 (79 692.66 руб.) - 2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 в 18:0 (78 385.32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18:0 (77 077.98 руб.) - 2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5 в 18:0 (75 770.64 руб.) - 2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5 в 18:0 (74 463.30 руб.) - 2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5 в 18:0 (73 155.96 руб.) - 2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5 в 18:0 (71 848.62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18:0 (70 541.28 руб.) - 3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5 в 18:0 (69 233.94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18:0 (67 926.60 руб.) - 0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5 в 18:0 (66 619.26 руб.) - 0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5 в 18:0 (65 311.92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18:0 (64 004.58 руб.) - 0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5 в 18:0 (62 697.24 руб.) - 0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5 в 18:0 (61 389.90 руб.) - 0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5 в 18:0 (60 082.56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5 в 18:0 (58 775.22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18:0 (57 467.88 руб.) - 10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5 в 18:0 (56 160.54 руб.) - 1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5 в 18:0 (54 853.20 руб.) - 1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5 в 18:0 (53 545.86 руб.) - 1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5 в 18:0 (52 238.52 руб.) - 1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5 в 18:0 (50 931.18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18:0 (49 623.84 руб.) - 1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5 в 18:0 (48 316.50 руб.) - 1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5 в 18:0 (47 009.16 руб.) - 1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5 в 18:0 (45 701.82 руб.) - 1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5 в 18:0 (44 394.48 руб.) - 20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5 в 18:0 (43 087.14 руб.) - 2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5 в 18:0 (41 779.80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18:0 (40 472.46 руб.) - 2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5 в 18:0 (39 165.12 руб.) - 2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5 в 18:0 (37 857.78 руб.) - 2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5 в 18:0 (36 550.44 руб.) - 2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5 в 18:0 (5 400.00 руб.) - 23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5 в 18:0 (5 312.84 руб.) - 2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 в 18:0 (5 225.69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18:0 (5 138.53 руб.) - 2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5 в 18:0 (5 051.38 руб.) - 2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5 в 18:0 (4 964.22 руб.) - 2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5 в 18:0 (4 877.06 руб.) - 2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5 в 18:0 (4 789.91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18:0 (4 702.75 руб.) - 3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5 в 18:0 (4 615.60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18:0 (4 528.44 руб.) - 0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5 в 18:0 (4 441.28 руб.) - 0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5 в 18:0 (4 354.13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18:0 (4 266.97 руб.) - 0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5 в 18:0 (4 179.82 руб.) - 0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5 в 18:0 (4 092.66 руб.) - 0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5 в 18:0 (4 005.50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5 в 18:0 (3 918.35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18:0 (3 831.19 руб.) - 10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5 в 18:0 (3 744.04 руб.) - 1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5 в 18:0 (3 656.88 руб.) - 1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5 в 18:0 (3 569.72 руб.) - 1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5 в 18:0 (3 482.57 руб.) - 1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5 в 18:0 (3 395.41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18:0 (3 308.26 руб.) - 1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5 в 18:0 (3 221.10 руб.) - 1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5 в 18:0 (3 133.94 руб.) - 1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5 в 18:0 (3 046.79 руб.) - 1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5 в 18:0 (2 959.63 руб.) - 20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5 в 18:0 (2 872.48 руб.) - 2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5 в 18:0 (2 785.32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18:0 (2 698.16 руб.) - 2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5 в 18:0 (2 611.01 руб.) - 2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5 в 18:0 (2 523.85 руб.) - 2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5 в 18:0 (2 436.70 руб.) - 2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5 в 18:0 (158 760.00 руб.) - 23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5 в 18:0 (156 197.61 руб.) - 2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 в 18:0 (153 635.23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18:0 (151 072.84 руб.) - 2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5 в 18:0 (148 510.45 руб.) - 2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5 в 18:0 (145 948.07 руб.) - 2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5 в 18:0 (143 385.68 руб.) - 2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5 в 18:0 (140 823.30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18:0 (138 260.91 руб.) - 3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5 в 18:0 (135 698.52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18:0 (133 136.14 руб.) - 0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5 в 18:0 (130 573.75 руб.) - 0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5 в 18:0 (128 011.36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18:0 (125 448.98 руб.) - 0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5 в 18:0 (122 886.59 руб.) - 0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5 в 18:0 (120 324.20 руб.) - 0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5 в 18:0 (117 761.82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5 в 18:0 (115 199.43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18:0 (112 637.04 руб.) - 10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5 в 18:0 (110 074.66 руб.) - 1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5 в 18:0 (107 512.27 руб.) - 1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5 в 18:0 (104 949.89 руб.) - 1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5 в 18:0 (102 387.50 руб.) - 1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5 в 18:0 (99 825.11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18:0 (97 262.73 руб.) - 1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5 в 18:0 (94 700.34 руб.) - 1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5 в 18:0 (92 137.95 руб.) - 1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5 в 18:0 (89 575.57 руб.) - 1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5 в 18:0 (87 013.18 руб.) - 20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5 в 18:0 (84 450.79 руб.) - 2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5 в 18:0 (81 888.41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18:0 (79 326.02 руб.) - 2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5 в 18:0 (76 763.64 руб.) - 2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5 в 18:0 (74 201.25 руб.) - 2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5 в 18:0 (71 638.86 руб.) - 2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5 в 18:0 (38 933.28 руб.) - 23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5 в 18:0 (38 304.90 руб.) - 2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 в 18:0 (37 676.51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18:0 (37 048.13 руб.) - 2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5 в 18:0 (36 419.75 руб.) - 2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5 в 18:0 (35 791.36 руб.) - 2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5 в 18:0 (35 162.98 руб.) - 2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5 в 18:0 (34 534.60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18:0 (33 906.21 руб.) - 3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5 в 18:0 (33 277.83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18:0 (32 649.45 руб.) - 0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5 в 18:0 (32 021.07 руб.) - 0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5 в 18:0 (31 392.68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18:0 (30 764.30 руб.) - 0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5 в 18:0 (30 135.92 руб.) - 0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5 в 18:0 (29 507.53 руб.) - 0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5 в 18:0 (28 879.15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5 в 18:0 (28 250.77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18:0 (27 622.38 руб.) - 10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5 в 18:0 (26 994.00 руб.) - 1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5 в 18:0 (26 365.62 руб.) - 1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5 в 18:0 (25 737.23 руб.) - 1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5 в 18:0 (25 108.85 руб.) - 1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5 в 18:0 (24 480.47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18:0 (23 852.08 руб.) - 1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5 в 18:0 (23 223.70 руб.) - 1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5 в 18:0 (22 595.32 руб.) - 1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5 в 18:0 (21 966.94 руб.) - 1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5 в 18:0 (21 338.55 руб.) - 20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5 в 18:0 (20 710.17 руб.) - 2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5 в 18:0 (20 081.79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18:0 (19 453.40 руб.) - 2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5 в 18:0 (18 825.08 руб.) - 2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5 в 18:0 (18 196.64 руб.) - 2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5 в 18:0 (17 568.25 руб.) - 26.06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4 ст.139 ФЗ «О несостоятельности (банкротстве)»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е позднее 14.00 ч. дня следующего за днем подачи заявки, на сайте https://bankruptcy.lot-online.ru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не позднее чем через 30 дней со дня подписания данного договора по реквизитам: ООО «Союз», ИНН/КПП 6218004854/621801001, р/с 40702810053000094671 в Дополнительном офисе №8606/0054 Рязанского отделения №8606 ОАО «Сбербанк России» к/с 30101810500000000614, БИК 0461266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«Консалт-Маркет» (ИНН 6231040160, КПП 623001001, адрес: 390046, г. Рязань, ул. Есенина, д.65 корп.2, Н2, тел. (4912)4648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ultmark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4.2015 года газета «Коммерсантъ»; 18.04.2015 года публикация по месту нахождения должника; 17.04.2015 года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20:00Z</dcterms:created>
  <dc:creator>Просвирницына Рина</dc:creator>
  <dc:description/>
  <dc:language>en-US</dc:language>
  <cp:lastModifiedBy>Olga</cp:lastModifiedBy>
  <cp:lastPrinted>2010-11-10T17:05:00Z</cp:lastPrinted>
  <dcterms:modified xsi:type="dcterms:W3CDTF">2015-04-17T12:20:00Z</dcterms:modified>
  <cp:revision>2</cp:revision>
  <dc:subject/>
  <dc:title>3</dc:title>
</cp:coreProperties>
</file>