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4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Дорстройтра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68, г. Пермь, ул. Ленина, 87, ОГРН 1025900764372, ИНН 5903025887., ОГРН 1025900764372, ИНН 59030258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№ А50-8894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Определение от 30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задолженности к  физ. лицам: Тонаканяну А. А., к Арутюняну А. Л. и Суслову М.В. в общей сумме 2 522 812,20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15 г. и заканчивается 20.05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кал. дней до дня подачи заявки, копии документов, удостоверяющих личность и свидетельства ИНН (для физ. лица)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2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должен поступить на расчетный счет Должника в срок до 16:00 час. 20.05.2015. Сумма задатка, внесенная Заявителем не признанным победителем торгов, на счет Должника, подлежит возврату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 оплаты по договору купли-продажи: ООО «Дорстройтранс», ИНН 5903025887, КПП 590301001, р/с №40702810249770012869 в О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228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61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25.05.2015 г. в 10:00 (время моск.) и будут проводиться на электронной торговой площадке ОАО «Российский аукционный дом» (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момента получения победителем торгов предложения о заключении договора. В случае осуществления дебиторами (права требования к которым выставляются на торги) расчетов с Должником до проведения торгов, а также в ходе проведения торгов, цена продажи прав требования при заключении договора цессии уменьшается пропорционально отношению суммы основного долга дебитора перед Должником к сумме перечисленных дебитором Должнику денежных сред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Реквизиты для перечисления задатка и оплаты по договору купли-продажи: ООО «Дорстройтранс», ИНН 5903025887, КПП 590301001, р/с №40702810249770012869 в О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нязев Алексей Алексеевич (ИНН 232904543545, КПП , адрес: 614068, г. Пермь, ОПС 68, а/я 8560, тел. 8(342)20600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20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       </w:t>
      </w:r>
      <w:r>
        <w:rPr>
          <w:b/>
        </w:rPr>
        <w:t>Лот №1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984"/>
        <w:gridCol w:w="1276"/>
        <w:gridCol w:w="1417"/>
        <w:gridCol w:w="1560"/>
        <w:gridCol w:w="2126"/>
      </w:tblGrid>
      <w:tr>
        <w:trPr>
          <w:tblHeader w:val="true"/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би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зыск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ыскано в судебном порядке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редст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полученные от взыск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задолженности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Сумма к взысканию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ыноч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битор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олженности, согласно отчету об оценке, руб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онаканян Амлет Амбарцу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ределение Арбитражного суда Пермского края по делу А50-8894/2009 от 06.11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окон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0,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утюнян Атом Леви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ределение Арбитражного суда Пермского края по делу А50-8894/2009 от 06.11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окон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0,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слов Мар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пределением Арбитражного суда Пермского края по делу А50-8894/2009 от 17.01.2012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 000 </w:t>
            </w:r>
          </w:p>
          <w:p>
            <w:pPr>
              <w:pStyle w:val="Normal"/>
              <w:jc w:val="center"/>
              <w:rPr/>
            </w:pPr>
            <w:r>
              <w:rPr/>
              <w:t>+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слов Мар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Дзержинского районного суда г. Перми от 07.06.2012г по делу №2-186/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елляционное Определение Пермского краевого суда от 19.09.2012г. по делу №33-8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81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81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8,1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22 81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228,1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4-11T11:54:00Z</dcterms:modified>
  <cp:revision>15</cp:revision>
  <dc:subject/>
  <dc:title>3</dc:title>
</cp:coreProperties>
</file>