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4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5 00:00 - 26.05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лик Ольга Иван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 31226510240081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Н 263601107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636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птово-розничный центр, назначение: нежилое; площадь: 630,40 кв.м.; этаж: 2, 3; номера на поэтажном плане литера «А» (2 этаж): №№ 24-27,30,46; номера на поэтажном плане литера «В» (3 этаж): №№ 32-41,43-45; инв.№31524; кадастровый №26-26-12/015/2009-280; адрес (местоположение): Ставропольский край, г. Ставрополь, пр-т Кулакова, 22/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color w:val="000000"/>
                <w:sz w:val="28"/>
                <w:szCs w:val="28"/>
              </w:rPr>
              <w:t xml:space="preserve">http://bankruptcy.lot-online.ru </w:t>
            </w:r>
            <w:r>
              <w:rPr>
                <w:sz w:val="28"/>
                <w:szCs w:val="28"/>
              </w:rPr>
              <w:t>с 15.04.2015 г. с 00:00 час. и заканчивается 26.05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ля участия в торгах заявитель направляет оператору электронной площадки заявку и приложенные к ней документы в форме электронного документа, подписанного электронной цифровой подписью. </w:t>
            </w: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, п.4.3 раздела IV Приложения №1 Приказа Минэкономразвития РФ №54 от 15.02.2010г., в т.ч. содержать сведения: обязательство участника соблюдать требования, указанные в сообщении о торгах;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(для физ.лица); номер контактного телефона, адрес электронной почты заявителя, ИНН;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РОАУ, членом или руководителем которой является управляющий. К заявке юр.лица/ ИП прилагаются документы:1) копия платежного документа, подтверждающего внесение задатка, с отметкой банка об исполнении; 2) действительная выписка из ЕГРЮЛ/ ЕГРИП или ее нотариально заверенная копия; 3) документы, подтверждающие полномочия лица, на осуществление действий от имени заявителя; 4) документы, подтверждающие полномочия руководителя юр.лица; 5) копия свидетельства о регистрации; 6) копия свидетельства о постановке на налоговый учет; 7) копия решения об одобрении или о совершении крупной сделки; 8) заверенный перевод на русский язык документов о государственной регистрации в соответствии с законодательством соответствующего государства (для иностранного лица). К заявке физ.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 (и представителя заявителя в случае подачи заявки представителем физ.лица); 3) копия свидетельства о постановке на налоговый учет; 4) нотариальная доверенность представителя физ.лица в случае подачи заявки представител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 лота, установленной для определенного периода проведения торгов, должен быть внесен Заявителем в срок, обеспечивающий его поступление на расчетный счет ИП Белик О.И. на дату подачи заявки на участие в торгах. Датой внесения задатка считается дата поступления денежных средств, перечисленных в качестве задатка, на расчетный счет ИП Белик О.И. Внесение суммы задатка подтверждается выпиской о движении денежных средств по расчетному счету ИП Белик О.И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 Задаток возвращается путем перечисления суммы внесенного задатка на указанный Заявителем счет. 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02810360100004931 в Ставропольское отделение №5230 ОАО «Сбербанк России» г. Ставрополь, к/сч 30101810600000000660, БИК 040702660, получатель  Индивидуальный предприниматель Белик Ольга Ивановна ИНН 263601107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5 в 18:0 (16 740 000.0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8:0 (11 718 000.0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18:0 (10 546 200.00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8:0 (9 491 580.00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8:0 (8 542 422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8:0 (7 688 179.80 руб.) - 26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 в день определения победителя торгов  не позднее 1 часа с момента признания участника торгов победителем на сайте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календарных дней со дня подписания договора купли-продажи на р/сч № 40802810360100004931 в Ставропольское отделение №5230 ОАО «Сбербанк России» г. Ставрополь, к/с 30101810600000000660, БИК 040702660, получатель  Индивидуальный предприниматель Белик Ольга Ивановна ИНН 263601107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н Виктор Владимирович (ИНН 263504733817, почтовый адрес: 355003, Ставропольский край, г. Ставрополь, ул. Ленина, д. 392, офис 521, тел. 89097691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5-04-14T13:23:00Z</dcterms:modified>
  <cp:revision>20</cp:revision>
  <dc:subject/>
  <dc:title>3</dc:title>
</cp:coreProperties>
</file>