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Город Ставрополь, Ставропольский край, Российская Федерация</w:t>
      </w:r>
    </w:p>
    <w:p>
      <w:pPr>
        <w:pStyle w:val="Normal"/>
        <w:ind w:firstLine="567"/>
        <w:jc w:val="center"/>
        <w:rPr/>
      </w:pPr>
      <w:r>
        <w:rPr/>
        <w:t>_______________ две тысячи пятнадцатого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ндивидуальный предприниматель Белик Ольга Ивановна</w:t>
      </w:r>
      <w:r>
        <w:rPr/>
        <w:t xml:space="preserve">, </w:t>
      </w:r>
      <w:r>
        <w:rPr>
          <w:bCs/>
          <w:lang w:val="en-US" w:eastAsia="en-US"/>
        </w:rPr>
        <w:t xml:space="preserve">ИНН </w:t>
      </w:r>
      <w:r>
        <w:rPr/>
        <w:t xml:space="preserve">263601107710 ОГРНИП 312265102400810, ______ года рождения, место рождения _____, гражданство: ____, пол: _____, документы: паспорт гражданина РФ, серия _______ выдан _______, код подразделения _____, адрес постоянного места жительства: квартира ___, дом ___, корпус ___, улица _____, город ______, ______ край, именуемый в дальнейшем </w:t>
      </w:r>
      <w:r>
        <w:rPr>
          <w:b/>
        </w:rPr>
        <w:t>«Продавец»,</w:t>
      </w:r>
      <w:r>
        <w:rPr/>
        <w:t xml:space="preserve"> </w:t>
      </w:r>
      <w:r>
        <w:rPr>
          <w:b/>
        </w:rPr>
        <w:t>в лице конкурсного управляющего Юрина Виктора Владимировича</w:t>
      </w:r>
      <w:r>
        <w:rPr/>
        <w:t>, ______ года рождения, место рождения _____, гражданство: ____, пол: _____, документы: паспорт гражданина РФ, серия _______ выдан _______, код подразделения _____, адрес постоянного места жительства: квартира ___, дом ___, корпус ___, улица _____, город ______, ______ край, действующего на основании решения Арбитражного суда Ставропольского края от 28 марта 2013 года по делу №</w:t>
      </w:r>
      <w:r>
        <w:rPr>
          <w:color w:val="000000"/>
        </w:rPr>
        <w:t xml:space="preserve">А63-6360/2012 и  определения </w:t>
      </w:r>
      <w:r>
        <w:rPr/>
        <w:t xml:space="preserve">Арбитражного суда Ставропольского края от 05 августа 2013 года, с одной стороны, и </w:t>
      </w:r>
      <w:r>
        <w:rPr>
          <w:b/>
        </w:rPr>
        <w:t>_____________________</w:t>
      </w:r>
      <w:r>
        <w:rPr>
          <w:bCs/>
        </w:rPr>
        <w:t xml:space="preserve">, именуемый в дальнейшем </w:t>
      </w:r>
      <w:r>
        <w:rPr>
          <w:b/>
          <w:bCs/>
        </w:rPr>
        <w:t>«Покупатель»</w:t>
      </w:r>
      <w:r>
        <w:rPr>
          <w:bCs/>
        </w:rPr>
        <w:t>, в лице _________________________, действующего на основании ___________________________</w:t>
      </w:r>
      <w:r>
        <w:rPr/>
        <w:t>с другой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1. На основании результатов электронных торгов посредством публичного предложения с открытой формой представления предложений о цене имущества ИП Белик Ольги Ивановны, проведенных _____ 2015 года на электронной площадке – ОАО «Российский аукционный дом»: http://</w:t>
      </w:r>
      <w:r>
        <w:rPr>
          <w:lang w:val="en-US"/>
        </w:rPr>
        <w:t>bankruptcy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(Протокол №___ от _____ 2015 года),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: </w:t>
      </w:r>
      <w:r>
        <w:rPr>
          <w:i/>
        </w:rPr>
        <w:t>(описание Лота).</w:t>
      </w:r>
    </w:p>
    <w:p>
      <w:pPr>
        <w:pStyle w:val="31"/>
        <w:tabs>
          <w:tab w:val="clear" w:pos="390"/>
          <w:tab w:val="left" w:pos="142" w:leader="none"/>
        </w:tabs>
        <w:ind w:left="0" w:firstLine="567"/>
        <w:rPr/>
      </w:pPr>
      <w:r>
        <w:rPr>
          <w:b w:val="false"/>
          <w:sz w:val="24"/>
          <w:szCs w:val="24"/>
        </w:rPr>
        <w:t>1.2. Продавец владеет Имуществом на праве собственности на основании ______________________________, что подтверждается свидетельством о государственной  регистрации права _______________________________, о чем в Едином государственном реестре прав на недвижимое имущество и сделок с ним _____________ года сделана запись регистрации № 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1.3. Имущество обременено залогом в пользу ОАО «Сбербанк России» в соответствии с договором ипотеки №____ от _____ 20__ г. </w:t>
      </w:r>
    </w:p>
    <w:p>
      <w:pPr>
        <w:pStyle w:val="Normal"/>
        <w:ind w:firstLine="567"/>
        <w:jc w:val="both"/>
        <w:rPr/>
      </w:pPr>
      <w:r>
        <w:rPr/>
        <w:t>В связи с тем, что Имущество продано в порядке, предусмотренном пунктами 4, 5, 8-19 статьи 110 и пунктом 3 статьи 111 ФЗ «О несостоятельности (банкротстве)» от 26 октября 2002 года №127-ФЗ, право залога подлежит прекращению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1. Продавец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1. Передать Покупателю Имущество в течение 5 (пяти) рабочих дней с даты полной оплаты Имущества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2. Одновременно с передачей Имущества передать Покупателю относящуюся к нему документацию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2.1.3. Продавец считается выполнившим свои обязательства по передаче Имущества в собственность Покупателя после фактической передачи Имущества во владение Покупателя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1. Оплатить Имущество в порядке и в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2. Принять Имущество по акту приема – передачи. С момента передачи Имущества Покупателю на него переходит риск утраты, случайной гибели, порчи или повреждения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3.1. Цена продаваемого имущества установлена Протоколом о результатах открытых торгов посредством публичного предложения по продаже имущества ИП Белик Ольги Ивановны №___ от ____ 2015 года, и составляет _______ рублей 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3.2. Задаток в сумме ______ рублей ____ копеек, перечисленный Покупателем по Договору о задатке №__ от _____2015 год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За вычетом суммы задатка Покупатель должен уплатить _____ рублей ___ копеек в течение 30 дней с даты подписания настоящего Договора путем перечисления денежных средств на расчетный счет Продавца, реквизиты которого указаны в пункте 8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собственности на Имущество у Покупателя возникает с момента государственной регистрации перехода права собственности от Продавца к Покупателю в порядке, установленном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ункте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642"/>
      </w:tblGrid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>
          <w:trHeight w:val="502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урегулировании в процессе переговоров спорных вопросов споры разрешаются в судебных органах по подсуд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8. АДРЕСА И БАНКОВСКИЕ РЕКВИЗИТЫ СТОРОН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en-US" w:eastAsia="en-US"/>
              </w:rPr>
              <w:t>Индивидуальный предприниматель Белик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Юридический адрес:</w:t>
            </w:r>
            <w:r>
              <w:rPr>
                <w:bCs/>
                <w:lang w:val="en-US" w:eastAsia="en-US"/>
              </w:rPr>
              <w:t xml:space="preserve"> Ставропольский край, г. Ставрополь, ул. Гризодубова, 19, кв.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ИНН </w:t>
            </w:r>
            <w:r>
              <w:rPr/>
              <w:t>263601107710 ОГРНИП 3122651024008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/>
              <w:t>р/с  408028103601000049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Ставропольское отделение №5230 ОАО «Сбербанк России» г. Ставрополь</w:t>
            </w:r>
          </w:p>
          <w:p>
            <w:pPr>
              <w:pStyle w:val="Normal"/>
              <w:rPr/>
            </w:pPr>
            <w:r>
              <w:rPr/>
              <w:t>к/сч 3010181060000000066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07026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.В. Юрин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родавец _______________                                                                            Покупатель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0" w:leader="none"/>
      </w:tabs>
      <w:ind w:left="426" w:hanging="0"/>
      <w:jc w:val="both"/>
    </w:pPr>
    <w:rPr>
      <w:b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7:00Z</dcterms:created>
  <dc:creator>Александр</dc:creator>
  <dc:description/>
  <cp:keywords/>
  <dc:language>en-US</dc:language>
  <cp:lastModifiedBy>Admin</cp:lastModifiedBy>
  <cp:lastPrinted>2013-08-16T12:53:00Z</cp:lastPrinted>
  <dcterms:modified xsi:type="dcterms:W3CDTF">2015-04-10T16:59:00Z</dcterms:modified>
  <cp:revision>78</cp:revision>
  <dc:subject/>
  <dc:title>ДОГОВОР</dc:title>
</cp:coreProperties>
</file>