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Холдинг-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9300, Республика Коми, г. Ухта, ул. </w:t>
            </w:r>
            <w:r>
              <w:rPr>
                <w:sz w:val="28"/>
                <w:szCs w:val="28"/>
                <w:lang w:val="en-US"/>
              </w:rPr>
              <w:t>Гоголя, 35В, ОГРН 1051100660720, ИНН 1102050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умов Пет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328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15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164.ООО  "Аналогия  Сервиса",Архипов Александр Алексеевич\Нотариус,ООО НПКП "Багира",ООО ПИ "Комигражданпроект",ООО "Лидер-НК",ООО "МИР",ООО "ПМК-111",Степанов Станислав Стефанович ИП,Харитонов Владимир Вениаминович ИП,ООО "Бетиз",ООО "ГазЭнергоСервисУхта",ООО "ЖСК2006",ЗАО "Комплекс",Панова Софья Васильевна,ООО "СВЕТОН",ООО "Ухтатеплосервис",ООО "Югорскнефтегазстро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дебиторская задолж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15 г. и заканчивается 15.05.2015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редставить следующие заверенные документы: заявка на участие в торгах; выписка из единого государственного реестра юридических лиц; Устав, свидетельство ОГРН, свидетельство ИНН, выписка из единого государственного реестра индивидуальных предпринимателей (для индивидуального предпринимателя); копии документов, удостоверяющих личность, свидетельство ИНН (для физического лица); документ, подтверждающий полномочия лица на осуществление действий от имени заявителя. К заявке на участие в торгах должна прилагаться удостоверенная подписью заявителя опись представленных заявителем документов. Заявка и прилагаемые к ней документы оформляются в форме электронного документа. В заявке должны содержаться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6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5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8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 8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5 0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3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 6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7 5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3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4 3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0 5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1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4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0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0 6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 3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6 1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 1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 9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5 1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8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4 8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8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4 3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2 1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 3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7 8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43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 0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 6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 74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8 5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4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3 0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02 8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 51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6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 7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4 5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7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4 2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3 24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 19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7 18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36 8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2 8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 5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7 1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 218 96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2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3 96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 5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1 3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3 63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1 9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9 25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8 8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5 5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70 2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 2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9 5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27 4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6 202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95 4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 8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423 7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4 0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33 6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34 1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35 0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7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60 575 5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138 4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50 6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7 382 3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3 1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4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2 2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5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34 7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3 8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1 0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94 8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1 2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126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4 3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13 1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32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4 2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5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16 0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8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4 9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1 4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13 3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7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1 6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34 5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4 7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1 6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7 6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5 4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2 74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8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9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4 569 0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1 4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7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4 3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9 8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127 0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2 1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2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16 2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4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4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7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4 0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9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2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45 3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3 1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61 8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28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43 1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2 0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81 1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83 9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3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54 4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2 4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5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начальной цены лота. В случае если торги не состоялись или если Претендент не признан победителем аукциона, задаток возвращается в течение 5 (пяти) рабочих дней со дня подписания протокола о результатах проведения торгов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и 5 (пяти) дней с даты получения предложения конкурсного управляющего о заключении договора купли-продажи имущества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"Холдинг-Центр" ИНН/КПП 1102050193/110201001; банк получателя-Сыктывкарский филиал «ТКБ» (ЗАО), БИК 048702729, р/с 40702810900700001153,к/с 301018108000000007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3 9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 0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7 7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4 3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5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1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8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87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1 7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71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02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 5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0 1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03 0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6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30 8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5 9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4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5 6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43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74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71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0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1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89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 717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8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0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3 4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3 7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42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7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65 2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514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 0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7 5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3 4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8 9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5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2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37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71 3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66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0 9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85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684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4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7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35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6 094 8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62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9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7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56 7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68 1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59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96 2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2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44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27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351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1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47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137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31 011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477 0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9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2 118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20 2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68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170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175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3 7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302 877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692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253 1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36 911 6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15 7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11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73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9 4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5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474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6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630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71 9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65 5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61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21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2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80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43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24 5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7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66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35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8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72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23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1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8 1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38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2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27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13 7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4 4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4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22 845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7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38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21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49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635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0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1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81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2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2 2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3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20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4 7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14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226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15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309 2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14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215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10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405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419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1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272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1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12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2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9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25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2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8 6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97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26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23 7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3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31 5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3 59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3 2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8 0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 07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3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4 00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2 18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1 22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36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3 34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1 7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41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9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8 64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5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1 17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8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40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1 9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12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1 37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68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9 37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22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2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1 142 2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36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1 9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1 09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2 4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31 75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5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3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8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6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4 05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10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1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1 01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23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70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11 33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78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8 58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15 46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7 1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10 78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1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51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20 2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20 97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13 60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13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7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61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12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2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6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5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15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33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1 54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79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74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78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7 17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 71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2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 5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 03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0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0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 45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85 89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9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0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67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68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6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 13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 5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 26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5 70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0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7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5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4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79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 14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6 87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 56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3 31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54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 29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88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34 21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7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9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 7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304 74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3 12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99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88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7 83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3 40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2 98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3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4 81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 0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2 21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1 3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7 55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56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2 39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6 85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 550 59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23 85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45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105 94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1 0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8 4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8 52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71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8 7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8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5 143 89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34 60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2 65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 845 58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78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55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37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 за объект торгов. Лицо, выигравшее торги, и организатор торгов подписывают в день проведения аукциона протокол о результатах торгов. Договор купли-продажи имущества подписывается победителем торгов в течение пяти дней, оплата имущества - в течение тридцати со дня подписания этого договора. В случае частичного погашения дебиторской задолженности до заключения договора уступки права требования с покупателем, продажная стоимость дебиторской задолженности снижается пропорционально уменьшению суммы дебиторской задолж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электронной форме на электронной торговой площадке ОАО «Российский аукционный дом» (адрес в сети «Интернет»: http://lot-online.ru) 18.05.2015 г. в 10 часов 00 минут . Решение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 купли-продажи.ЗАО "Холдинг-Центр" ИНН/КПП 1102050193/110201001; банк получателя-Сыктывкарский филиал «ТКБ» (ЗАО), БИК 048702729, р/с 40702810800700000801,к/с 301018108000000007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Гриад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90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7001, Республика Коми, г.Сыктывкар, ул.Коммунистическая, д.39, Отделение почтовой связи №1, а/я 400, тел. +79128636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gria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9:17:00Z</dcterms:created>
  <dc:creator>Просвирницына Рина</dc:creator>
  <dc:description/>
  <cp:keywords/>
  <dc:language>en-US</dc:language>
  <cp:lastModifiedBy>Star</cp:lastModifiedBy>
  <cp:lastPrinted>2010-11-10T17:05:00Z</cp:lastPrinted>
  <dcterms:modified xsi:type="dcterms:W3CDTF">2015-04-11T19:17:00Z</dcterms:modified>
  <cp:revision>2</cp:revision>
  <dc:subject/>
  <dc:title>3</dc:title>
</cp:coreProperties>
</file>