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 №_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права требов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_____» ________________ 2015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Закрытое акционерное общество «Холдинг-Центр» в лице конкурсного управляющего Остроумова Петра Евгеньевича, действующего на основании Решения Арбитражного суда Республики Коми от 15 января 2014 г. по делу А29-3281/2012, именуемое в дальнейшем "Продавец", с одной стороны, и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1.1.Продавец обязуется   на    условиях    настоящего   договора   передать    Покупателю  </w:t>
      </w:r>
      <w:r>
        <w:rPr>
          <w:b/>
          <w:sz w:val="22"/>
          <w:szCs w:val="22"/>
        </w:rPr>
        <w:t>Лот №__:_______________________________________________________________________</w:t>
      </w:r>
      <w:r>
        <w:rPr>
          <w:sz w:val="22"/>
          <w:szCs w:val="22"/>
        </w:rPr>
        <w:t>, далее по тексту «Право требования»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уется принять Право требования, указанное в настоящем пункте  договора и уплатить Продавцу обусловленную договором стоимость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собственности на Право требования, указанное в настоящем  договору принадлежит Продавцу на основании: _____________________________________________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 момента заключения настоящего договора Продавец не вправе совершать какие-либо сделки по реализации Права требования третьим лицам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купатель обязуется уплатить за Право требования  цену в соответствии с п. 2.1 настоящего договор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  Переход права собственности на Право требования, указанное в п.1.1 настоящего договора осуществляется только посл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2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я настоящего догово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ередачи </w:t>
      </w:r>
      <w:r>
        <w:rPr>
          <w:rFonts w:cs="Times New Roman" w:ascii="Times New Roman" w:hAnsi="Times New Roman"/>
          <w:sz w:val="22"/>
          <w:szCs w:val="22"/>
        </w:rPr>
        <w:t>Права требования, указанное в п.1.1 настоящего договор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родавцом и принятие его Покупателем </w:t>
      </w:r>
      <w:r>
        <w:rPr>
          <w:rFonts w:cs="Times New Roman" w:ascii="Times New Roman" w:hAnsi="Times New Roman"/>
          <w:color w:val="000000"/>
          <w:sz w:val="22"/>
          <w:szCs w:val="22"/>
        </w:rPr>
        <w:t>по передаточному акту, подписываемому сторона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27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й оплаты суммы, указанной в п.2.1 настоящего договора;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бщая сумма договора купли-продажи имущества  (полная стоимость уступаемого Права требования, указанного в п. 1.1. настоящего договора) 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окупатель рассчитывается с Продавцом за Право требования, указанный в п. 1.1. настоящего договора по цене, указанной в п. 2.1. настоящего договора в течение __ рабочих дней с момента подписания Договора путем перечисления денежных средств на расчетный счет Продав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Покупателем условий  срока оплаты, указанного в настоящем пункте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Перечислению подлежит сумма, указанная в п. 2.1. настоящего договора, за исключением оплаченного задатка по лоту №__ в сумме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на основании договора о задатке №___ от «___» _______________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ПОРЯДОК РАЗРЕШЕНИЯ СП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В ходе исполнения настоящего договора, возникшие споры между сторонами решаются путём переговоров, при не достижении согласия, - в Арбитражном суде Республики Ком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СТОЯТЕЛЬСТВА НЕПРЕОДОЛИМОЙ СИ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освобождаются от имущественной ответственности за частичное или полное неисполнение своих обязательств по настоящему Договору, если оно является следствием обстоятельств непреодолимой силы, таких как война, пожар, наводнение, землетрясение, эмбар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 наступлении обстоятельств непреодолимой силы заинтересованная Сторона обязана письменно известить вторую Сторону в течение трёх дней с момента наступления этих обстоятельств с представлением надлежаще оформленных доказательств. Несвоевременное извещение либо не извещение лишает заинтересованную Сторону возможности ссылки на эти обстоятельства в будуще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РОК ДЕЙСТВИЯ И ПОРЯДОК ИЗМЕНЕНИЯ УСЛОВИЙ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подписания и действует до полного исполнения взятых Сторонами на себя обязательств по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Условия Договора могут быть дополнены (изменены) только по письменному соглашению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ОЧ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№__ от «______» _______________ 2015 г. возврату не подлежи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на двух листах, в двух подлинных экземплярах, по одному экземпляру каждой из Сторон и имеют одинаковую юридическую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ЮРИДИЧЕСКИЕ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0"/>
      </w:tblGrid>
      <w:tr>
        <w:trPr>
          <w:trHeight w:val="5826" w:hRule="atLeast"/>
        </w:trPr>
        <w:tc>
          <w:tcPr>
            <w:tcW w:w="503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Холдинг-Цент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: 1102050193/1102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: 10511006607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.адрес: 169300, Республика Коми, г. Ухта, ул. Гоголя, 35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г. Москва, ул. 2-я Рощинская, д. 4, оф. 1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7028108007000008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ыктывкарском филиале «ТКБ» (ЗА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8000000007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7027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92688108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ostroumov_p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  ___________ (П.Е.Остроум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4644" w:leader="none"/>
                <w:tab w:val="left" w:pos="5670" w:leader="none"/>
              </w:tabs>
              <w:spacing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/ ______________________/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ЕКТ</w:t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КТ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ема-передачи по договору</w:t>
      </w:r>
    </w:p>
    <w:p>
      <w:pPr>
        <w:pStyle w:val="Normal"/>
        <w:widowControl/>
        <w:spacing w:lineRule="exact" w:line="27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права требования №___ от «____» ____________ 2015 г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г. Сыктывкар                                                                                            «_____»_____________2015 г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Закрытое акционерное общество «Холдинг-Центр» в лице конкурсного управляющего Остроумова Петра Евгеньевича, действующего на основании Решения Арбитражного суда Республики Коми от 15 января 2014 г. по делу А29-3281/2012, именуемое в дальнейшем "Продавец", с одной стороны, 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exact" w:line="292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о исполнение условий договора купли-продажи права требования  №___от «____» _____________2015 г. Продавец передает, а Покупатель принимает следующие документы: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Вышеназванные документы Покупатель принял полностью, претензий у Покупателя по передаваемым  документам  не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2 (двух) экземплярах, по одному экземпляру для каждой из сторон.</w:t>
      </w:r>
    </w:p>
    <w:p>
      <w:pPr>
        <w:pStyle w:val="Normal"/>
        <w:widowControl/>
        <w:spacing w:lineRule="exact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0"/>
      </w:tblGrid>
      <w:tr>
        <w:trPr>
          <w:trHeight w:val="5826" w:hRule="atLeast"/>
        </w:trPr>
        <w:tc>
          <w:tcPr>
            <w:tcW w:w="5038" w:type="dxa"/>
            <w:tcBorders/>
          </w:tcPr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  <w:gridCol w:w="4860"/>
            </w:tblGrid>
            <w:tr>
              <w:trPr>
                <w:trHeight w:val="5826" w:hRule="atLeast"/>
              </w:trPr>
              <w:tc>
                <w:tcPr>
                  <w:tcW w:w="5038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«Продавец»: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О «Холдинг-Центр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Н/КПП: 1102050193/110201001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ГРН: 105110066072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Юрид.адрес: 169300, Республика Коми, г. Ухта, ул. Гоголя, 35В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чтовый адрес: г. Москва, ул. 2-я Рощинская, д. 4, оф. 115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/с 40702810800700000801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Сыктывкарском филиале «ТКБ» (ЗАО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/с 30101810800000000729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ИК 048702729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л. 89268810855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e-mail: ostroumov_p@mail.ru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нкурсный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авляющий   ___________ (П.Е.Остроумов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30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5670" w:leader="none"/>
                    </w:tabs>
                    <w:spacing w:before="0" w:after="0"/>
                    <w:ind w:right="50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>«Покупатель»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5670" w:leader="none"/>
                    </w:tabs>
                    <w:spacing w:before="0" w:after="0"/>
                    <w:ind w:right="50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Банковские реквизиты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4644" w:leader="none"/>
                      <w:tab w:val="left" w:pos="5670" w:leader="none"/>
                    </w:tabs>
                    <w:spacing w:before="0" w:after="0"/>
                    <w:ind w:right="-68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______________________________________________________________________________________________________________________________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__________________________________________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__________________________________________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__________________/ ______________________/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5670" w:leader="none"/>
                    </w:tabs>
                    <w:spacing w:before="0" w:after="0"/>
                    <w:ind w:left="-4939" w:right="504" w:firstLine="72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5670" w:leader="none"/>
                    </w:tabs>
                    <w:spacing w:before="0" w:after="0"/>
                    <w:ind w:left="-4939" w:right="504" w:firstLine="72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>«Покуп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1455" w:leader="none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4644" w:leader="none"/>
                <w:tab w:val="left" w:pos="5670" w:leader="none"/>
              </w:tabs>
              <w:spacing w:before="0" w:after="0"/>
              <w:ind w:right="-6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/ ______________________/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/>
        <w:spacing w:lineRule="exact" w: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27"/>
        </w:tabs>
        <w:ind w:left="62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47"/>
        </w:tabs>
        <w:ind w:left="134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67"/>
        </w:tabs>
        <w:ind w:left="206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87"/>
        </w:tabs>
        <w:ind w:left="278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07"/>
        </w:tabs>
        <w:ind w:left="350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27"/>
        </w:tabs>
        <w:ind w:left="422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7"/>
        </w:tabs>
        <w:ind w:left="494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67"/>
        </w:tabs>
        <w:ind w:left="566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87"/>
        </w:tabs>
        <w:ind w:left="638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2"/>
        </w:tabs>
        <w:ind w:left="62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42"/>
        </w:tabs>
        <w:ind w:left="1342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62"/>
        </w:tabs>
        <w:ind w:left="2062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82"/>
        </w:tabs>
        <w:ind w:left="2782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02"/>
        </w:tabs>
        <w:ind w:left="3502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22"/>
        </w:tabs>
        <w:ind w:left="4222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2"/>
        </w:tabs>
        <w:ind w:left="4942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62"/>
        </w:tabs>
        <w:ind w:left="5662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82"/>
        </w:tabs>
        <w:ind w:left="6382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8:14:00Z</dcterms:created>
  <dc:creator>Admin</dc:creator>
  <dc:description/>
  <cp:keywords/>
  <dc:language>en-US</dc:language>
  <cp:lastModifiedBy>Star</cp:lastModifiedBy>
  <dcterms:modified xsi:type="dcterms:W3CDTF">2015-04-07T13:19:00Z</dcterms:modified>
  <cp:revision>5</cp:revision>
  <dc:subject/>
  <dc:title/>
</cp:coreProperties>
</file>