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15 08:00 - 24.06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Экспериментальная ТЭ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6353, Ростовская область, г. Красный Сулин, ул. </w:t>
            </w:r>
            <w:r>
              <w:rPr>
                <w:sz w:val="28"/>
                <w:szCs w:val="28"/>
                <w:lang w:val="en-US"/>
              </w:rPr>
              <w:t>Центральная, д. 1, ОГРН 1026102157840, ИНН 6148012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енко Евген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"Саморегулируемая организация арбитражных управляющих "Южный Урал", ИНН 7452033727 ОГРН 1027443766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245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11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Разгрузочный сарай, оборудование. (перечень имущества указан в дополнительном документе 1, размещенный на сайте ЭТ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зутное хозяйство, земельный участок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агерная насосная (перечень имущества указан в дополнительном документе 1, размещенный на сайте ЭТ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лектроцех, земельный участок. Более подробный перечень выставляемого на продажу имущества по лоту указан на сайте: www. lot-online.ru и www.fedresurs.ru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стерская, обрудование. Более подробный перечень выставляемого на продажу имущества по лоту указан на сайте: www. lot-online.ru и www.fedresurs.ru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Фек.насосная, здание. Более подробный перечень выставляемого на продажу имущества по лоту указан на сайте: www. lot-online.ru и www.fedresurs.ru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зел связи, оборудование. Более подробный перечень выставляемого на продажу имущества по лоту указан на сайте: www. lot-online.ru и www.fedresurs.ru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убопроводы. Более подробный перечень выставляемого на продажу имущества по лоту указан на сайте: www. lot-online.ru и www.fedresurs.ru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ельница, оборудование. Более подробный перечень выставляемого на продажу имущества по лоту указан на сайте: www. lot-online.ru и www.fedresurs.ru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асосы. Более подробный перечень выставляемого на продажу имущества по лоту указан на сайте: www. lot-online.ru и www.fedresurs.ru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ыключатели, панели. Более подробный перечень выставляемого на продажу имущества по лоту указан на сайте: www. lot-online.ru и www.fedresurs.ru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Химцех, оборудование. Более подробный перечень выставляемого на продажу имущества по лоту указан на сайте: www. lot-online.ru и www.fedresurs.ru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епловозы. Более подробный перечень выставляемого на продажу имущества по лоту указан на сайте: www. lot-online.ru и www.fedresurs.ru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ытовое помещение, оборудование, котлы. Более подробный перечень выставляемого на продажу имущества по лоту указан на сайте: www. lot-online.ru и www.fedresurs.ru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я, сооружения, земельный участок.. Более подробный перечень выставляемого на продажу имущества по лоту указан на сайте: www. lot-online.ru и www.fedresurs.ru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я, сооружения, земельный участок. Более подробный перечень выставляемого на продажу имущества по лоту указан на сайте: www. lot-online.ru и www.fedresurs.ru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опливо  уголь, кол-во 13 618 тон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дания КТЦ, земельный участок. Более подробный перечень выставляемого на продажу имущества по лоту указан на сайте: www. lot-online.ru и www.fedresurs.ru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отел 3 шт. Более подробный перечень выставляемого на продажу имущества по лоту указан на сайте: www. lot-online.ru и www.fedresurs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15 г. и заканчивается 24.06.2015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и должна содержать:   наименование, организационно-правовая форма, место нахождения, почтовый адрес заявителя (для юридического лица);   фамилия, имя, отчество, паспортные данные, сведения о месте жительства заявителя (для физического лица);   номер контактного телефона, адрес электронной почты заявителя.  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 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 К заявке на участие в торгах должны прилагаться копии следующих документов:   выписка из единого государственного реестра юридических лиц (для юридического лица);   выписка из единого государственного реестра индивидуальных предпринимателей (для индивидуального предпринимателя);   документы, удостоверяющие личность (для физического лица); 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.  Заявки, поступившие по истечении срока их приема, указанного в информационном сообщении о проведении торгов не рассматриваются. Заявитель вправе изменить или отозвать свою заявку на участие в торгах в любое время до окончания срока представления заявок на участие в торгах. В отношении каждого  лота заявитель вправе подать только одну заявку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354 6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 600 7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95 5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 771 5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105 9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92 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 907 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629 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165 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564 6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006 2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4 027 7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 117 5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5 546 69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 432 9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3 394 9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7 082 40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5 098 5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 456 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10% от начальной цены, перечисляется непосредственно перед подачей заявки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 перечисляется по следующим реквизитам: получатель -  ООО «Антикризисные Технологии» ИНН 7453252721, КПП 745301001 № 40702810101110005937 в Екатеринбургском филиале ОАО «Банк Москвы» (БИК 046577965 к/с № 3010181040000000096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354 65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 600 78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95 59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9 771 5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105 91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92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 907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629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165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564 6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006 2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4 027 73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 117 5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5 546 69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 432 99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3 394 953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7 082 40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5 098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 456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8:0 (10 354 657.56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9 836 924.68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9 319 191.80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8:0 (8 801 458.92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8:0 (8 283 726.04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7 765 993.16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8:0 (7 248 260.28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8:0 (6 730 527.40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8:0 (6 212 794.52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8:0 (5 695 061.64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5 177 328.76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4 659 595.88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4 141 863.0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3 624 130.12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8:0 (3 106 397.24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8:0 (2 588 664.36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8:0 (1 564 609.5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1 486 379.02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1 408 148.54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8:0 (1 329 918.06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8:0 (1 251 687.58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 173 457.10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8:0 (1 095 226.62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8:0 (1 016 996.14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8:0 (938 765.66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8:0 (860 535.18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782 304.7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704 074.22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625 843.74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547 613.26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8:0 (469 382.78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8:0 (391 152.3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8:0 (1 006 281.0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955 966.95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905 652.90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8:0 (855 338.85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8:0 (805 024.8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754 710.75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8:0 (704 396.7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8:0 (654 082.65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8:0 (603 768.6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8:0 (553 454.55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503 140.5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452 826.45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402 512.4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352 198.35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8:0 (301 884.30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8:0 (251 570.25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8:0 (24 027 735.55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22 826 348.77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21 624 961.99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8:0 (20 423 575.21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8:0 (19 222 188.43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8 020 801.65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8:0 (16 819 414.87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8:0 (15 618 028.09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8:0 (14 416 641.31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8:0 (13 215 254.53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12 013 867.75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10 812 480.97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9 611 094.19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8 409 707.41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8:0 (7 208 320.63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8:0 (6 006 933.85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8:0 (6 117 507.0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5 811 631.65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5 505 756.30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8:0 (5 199 880.95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8:0 (4 894 005.6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4 588 130.25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8:0 (4 282 254.9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8:0 (3 976 379.55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8:0 (3 670 504.2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8:0 (3 364 628.85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3 058 753.5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2 752 878.15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2 447 002.8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2 141 127.45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8:0 (1 835 252.10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8:0 (1 529 376.75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8:0 (15 546 690.46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14 769 355.94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13 992 021.42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8:0 (13 214 686.9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8:0 (12 437 352.38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1 660 017.86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8:0 (10 882 683.34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8:0 (10 105 348.82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8:0 (9 328 014.3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8:0 (8 550 679.78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7 773 345.26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6 996 010.74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6 218 676.22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5 441 341.7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8:0 (4 664 007.18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8:0 (3 886 672.66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8:0 (8 432 996.15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8 011 346.34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7 589 696.53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8:0 (7 168 046.72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8:0 (6 746 396.91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6 324 747.10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8:0 (5 903 097.29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8:0 (5 481 447.48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8:0 (5 059 797.67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8:0 (4 638 147.86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4 216 498.05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3 794 848.24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3 373 198.43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2 951 548.62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8:0 (2 529 898.81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8:0 (2 108 249.0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8:0 (23 394 953.21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22 225 205.55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21 055 457.89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8:0 (19 885 710.23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8:0 (18 715 962.57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7 546 214.91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8:0 (16 376 467.25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8:0 (15 206 719.59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8:0 (14 036 971.93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8:0 (12 867 224.27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11 697 476.61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10 527 728.95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9 357 981.29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8 188 233.63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8:0 (7 018 485.97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8:0 (5 848 738.31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8:0 (17 082 402.05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16 228 281.95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15 374 161.85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8:0 (14 520 041.75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8:0 (13 665 921.65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2 811 801.55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8:0 (11 957 681.45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8:0 (11 103 561.35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8:0 (10 249 441.25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8:0 (9 395 321.15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8 541 201.05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7 687 080.95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6 832 960.85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5 978 840.75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8:0 (5 124 720.65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8:0 (4 270 600.55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8:0 (15 098 508.0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14 343 582.6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13 588 657.20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8:0 (12 833 731.8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8:0 (12 078 806.4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1 323 881.00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8:0 (10 568 955.6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8:0 (9 814 030.20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8:0 (9 059 104.8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8:0 (8 304 179.4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7 549 254.0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6 794 328.6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6 039 403.2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5 284 477.8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8:0 (4 529 552.40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8:0 (3 774 627.0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8:0 (21 600 783.8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20 520 744.61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19 440 705.42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8:0 (18 360 666.23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8:0 (17 280 627.04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6 200 587.85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8:0 (15 120 548.66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8:0 (14 040 509.47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8:0 (12 960 470.28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8:0 (11 880 431.09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10 800 391.9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9 720 352.71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8 640 313.52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7 560 274.33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8:0 (6 480 235.14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8:0 (5 400 195.95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8:0 (5 456 430.0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5 183 608.5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4 910 787.00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8:0 (4 637 965.5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8:0 (4 365 144.0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4 092 322.50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8:0 (3 819 501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8:0 (3 546 679.50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8:0 (3 273 858.0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8:0 (3 001 036.5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2 728 215.0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2 455 393.5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2 182 572.0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1 909 750.5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8:0 (1 636 929.00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8:0 (1 364 107.5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8:0 (1 395 590.89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1 325 811.35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1 256 031.81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8:0 (1 186 252.27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8:0 (1 116 472.73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 046 693.19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8:0 (976 913.65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8:0 (907 134.11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8:0 (837 354.57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8:0 (767 575.03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697 795.49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628 015.95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558 236.41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488 456.87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8:0 (418 677.33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8:0 (348 897.79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8:0 (9 771 534.0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9 282 957.3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8 794 380.60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8:0 (8 305 803.9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8:0 (7 817 227.2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7 328 650.50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8:0 (6 840 073.8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8:0 (6 351 497.10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8:0 (5 862 920.4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8:0 (5 374 343.7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4 885 767.0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4 397 190.3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3 908 613.6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3 420 036.9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8:0 (2 931 460.20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8:0 (2 442 883.5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8:0 (2 105 912.57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2 000 616.94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1 895 321.31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8:0 (1 790 025.68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8:0 (1 684 730.05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1 579 434.42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8:0 (1 474 138.79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8:0 (1 368 843.16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8:0 (1 263 547.53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8:0 (1 158 251.9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1 052 956.27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947 660.64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842 365.01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737 069.38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8:0 (631 773.75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8:0 (526 478.12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8:0 (792 180.0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752 571.0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712 962.00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8:0 (673 353.0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8:0 (633 744.0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594 135.00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8:0 (554 526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8:0 (514 917.00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8:0 (475 308.0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8:0 (435 699.0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396 090.0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356 481.0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316 872.0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277 263.0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8:0 (237 654.00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8:0 (198 045.0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8:0 (6 907 068.0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6 561 714.6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6 216 361.20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8:0 (5 871 007.8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8:0 (5 525 654.4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5 180 301.00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8:0 (4 834 947.6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8:0 (4 489 594.20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8:0 (4 144 240.8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8:0 (3 798 887.4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3 453 534.0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3 108 180.6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2 762 827.2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2 417 473.8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8:0 (2 072 120.40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8:0 (1 726 767.00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8:0 (4 629 915.0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4 398 419.25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4 166 923.50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8:0 (3 935 427.75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8:0 (3 703 932.0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3 472 436.25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8:0 (3 240 940.5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8:0 (3 009 444.75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8:0 (2 777 949.0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8:0 (2 546 453.25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2 314 957.5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2 083 461.75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1 851 966.0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1 620 470.25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8:0 (1 388 974.50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8:0 (1 157 478.75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8:0 (4 165 110.0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8:0 (3 956 854.50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8:0 (3 748 599.00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8:0 (3 540 343.5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8:0 (3 332 088.0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8:0 (3 123 832.50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8:0 (2 915 577.00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8:0 (2 707 321.50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8:0 (2 499 066.00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8:0 (2 290 810.5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8:0 (2 082 555.00 руб.) - 01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5 в 8:0 (1 874 299.5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8:0 (1 666 044.00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8:0 (1 457 788.50 руб.) - 1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5 в 8:0 (1 249 533.00 руб.) - 1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5 в 8:0 (1 041 277.50 руб.) - 24.06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 не ранее 21.05.2015г. Победителем торгов по продаже имущества/лота посредством публичного предложения признается лицо, предложившее наиболее высокую цену за имущество должника. В случае, если была предложена цена имущества должника, одинаковая  либо равная цене имущества  должника, предложенной другим (другими) участником (участниками) торгов, победителем торгов по продаже имущества/лот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дажи не ранее 21.05.2015г.  место подведения результатов: ЭТП ОАО «Российский аукционный дом» (ОГРН 1097847233351, ИНН 7838430413) по адресу: http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 Победитель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/лота. Передача имущества/лот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.   реквизиты расчетного счета ООАО "Экспериментальная ТЭ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нтикризисные Технологии" (ИНН 7453252721, КПП 745301001, адрес: 454091, г. Челябинск, ул. Труда, д. 84, оф.103, тел. 8922708787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kri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7:00Z</dcterms:created>
  <dc:creator>Просвирницына Рина</dc:creator>
  <dc:description/>
  <cp:keywords/>
  <dc:language>en-US</dc:language>
  <cp:lastModifiedBy>ма</cp:lastModifiedBy>
  <cp:lastPrinted>2010-11-10T17:05:00Z</cp:lastPrinted>
  <dcterms:modified xsi:type="dcterms:W3CDTF">2015-04-14T07:01:00Z</dcterms:modified>
  <cp:revision>3</cp:revision>
  <dc:subject/>
  <dc:title>3</dc:title>
</cp:coreProperties>
</file>