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«__» ________  2015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щество с ограниченной ответственностью «Аврора Кредит» (ООО «Аврора Кредит»), именуемое в дальнейшем «Организатор торгов», в лице Генерального директора Шаповаловой Юлии Александровны, действующей на основании Устава с одной стороны, и 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 xml:space="preserve">1.1. Претендент обязуется перечислить на счет Общества с ограниченной ответственностью «ХарвиСеверЛес» (ИНН 2901152203 КПП 290101001 ОГРН 1062901063136 р\с 40702810208040023798 в Операционный офис Петрозаводский Филиала  Санкт-Петербургский КБ «ИНТЕРКОММЕРЦ» (ООО), г. Петрозаводск, ул. Пушкинская, д.15/2) задаток в размере </w:t>
      </w:r>
      <w:r>
        <w:rPr>
          <w:b/>
        </w:rPr>
        <w:t>______ руб.</w:t>
      </w:r>
      <w:r>
        <w:rPr/>
        <w:t xml:space="preserve"> (20% от начальной цены лота) в счет обеспечения оплаты имущества – </w:t>
      </w:r>
      <w:r>
        <w:rPr>
          <w:b/>
        </w:rPr>
        <w:t>Лот №__</w:t>
      </w:r>
      <w:r>
        <w:rPr/>
        <w:t>, приобретаемого на проводимых Организатором торгов открытых электронных торгах по продаже имущества ООО «ХарвиСеверЛес» (далее по тексту-Должник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Должника. 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Должник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и подписания протокола об определении участников торгов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Должника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Должника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, подписать с Организатором торгов, в день подведения итогов торгов,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, в течение десяти календарных дней с даты подписания протокола о результатах торгов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обедителя торгов) от подписания договора купли-продажи в течение срока, указанного в п. 2.1.3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уведомить Должника о необходимости вернуть задаток в течение десяти календарных дней со дня принятия решения об отмене торг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/>
        <w:t>2.2.3. Организатор торгов уведомляет Должника о необходимости возвратить претенденту задаток в случаях отказа претенденту в допуске к участию в торгах, отзыва претендентом своей заявк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врора Кредит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82, г. Москва, проезд Студеный, д. 4, стр.1</w:t>
            </w:r>
          </w:p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7715880910 КПП 7715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0021008487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ДМ Банк» в г. Москва г. Москва к/с 30101810900000000495, БИК 04452549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(Ю.А. Шаповалова)                                         </w:t>
        <w:tab/>
        <w:t>______________(_____________)</w:t>
      </w:r>
    </w:p>
    <w:sectPr>
      <w:type w:val="nextPage"/>
      <w:pgSz w:w="11906" w:h="16838"/>
      <w:pgMar w:left="108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0:00Z</dcterms:created>
  <dc:creator>User</dc:creator>
  <dc:description/>
  <dc:language>en-US</dc:language>
  <cp:lastModifiedBy>Gera</cp:lastModifiedBy>
  <cp:lastPrinted>2010-11-12T12:53:00Z</cp:lastPrinted>
  <dcterms:modified xsi:type="dcterms:W3CDTF">2015-06-04T07:30:00Z</dcterms:modified>
  <cp:revision>2</cp:revision>
  <dc:subject/>
  <dc:title>Договор задатка</dc:title>
</cp:coreProperties>
</file>