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Архангельск                                                                                     « ____ » 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ХарвиСеверЛес» в лице Конкурсного управляющего Седова Сергея Николаевича, действующего на основании Решения Арбитражного суда Архангельской области от 28.08.2013 г. по Делу №А05-9113/2013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___________, действующего</w:t>
      </w:r>
      <w:r>
        <w:rPr>
          <w:spacing w:val="-1"/>
          <w:sz w:val="22"/>
          <w:szCs w:val="22"/>
        </w:rPr>
        <w:t xml:space="preserve"> на основании _______________,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ХарвиСеверЛес» от _________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: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 на основании: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_____ (______________________________) рублей ____ копеек (без НДС)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________ (______________________________) рублей ____ копеек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_____ (______________________________) рублей ____ копеек на расчетный счет ООО «ХарвиСеверЛес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59"/>
      </w:tblGrid>
      <w:tr>
        <w:trPr>
          <w:trHeight w:val="1359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63022, Архангельская область, г. Архангельск, ул. Менделеева, д. 2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52203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01063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20804002379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Петрозаводский Филиала  Санкт-Петербургский КБ «ИНТЕРКОММЕРЦ» (ООО), г. Петрозаводск, ул. Пушкинская, д.1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С.Н. Седов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type w:val="nextPage"/>
      <w:pgSz w:w="11906" w:h="16838"/>
      <w:pgMar w:left="1134" w:right="96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39:00Z</dcterms:created>
  <dc:creator>Гость</dc:creator>
  <dc:description/>
  <dc:language>en-US</dc:language>
  <cp:lastModifiedBy>Gera</cp:lastModifiedBy>
  <cp:lastPrinted>2012-03-16T15:31:00Z</cp:lastPrinted>
  <dcterms:modified xsi:type="dcterms:W3CDTF">2015-04-12T15:39:00Z</dcterms:modified>
  <cp:revision>2</cp:revision>
  <dc:subject/>
  <dc:title>ДОГОВОР  №____</dc:title>
</cp:coreProperties>
</file>