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CYR" w:ascii="Times New Roman CYR" w:hAnsi="Times New Roman CYR"/>
          <w:b/>
          <w:sz w:val="20"/>
          <w:szCs w:val="20"/>
          <w:lang w:val="en-US"/>
        </w:rPr>
        <w:t>Лот №</w:t>
      </w:r>
      <w:r>
        <w:rPr>
          <w:rFonts w:eastAsia="Times New Roman" w:cs="Times New Roman CYR" w:ascii="Times New Roman CYR" w:hAnsi="Times New Roman CYR"/>
          <w:b/>
          <w:sz w:val="20"/>
          <w:szCs w:val="20"/>
        </w:rPr>
        <w:t>1:</w:t>
      </w:r>
      <w:r>
        <w:rPr>
          <w:rFonts w:eastAsia="Times New Roman" w:cs="Times New Roman" w:ascii="Times New Roman" w:hAnsi="Times New Roman"/>
          <w:sz w:val="20"/>
          <w:szCs w:val="20"/>
          <w:lang w:val="en-US"/>
        </w:rPr>
        <w:t xml:space="preserve"> </w:t>
      </w:r>
      <w:r>
        <w:rPr>
          <w:rFonts w:eastAsia="Times New Roman" w:cs="Times New Roman CYR" w:ascii="Times New Roman CYR" w:hAnsi="Times New Roman CYR"/>
          <w:sz w:val="20"/>
          <w:szCs w:val="20"/>
          <w:lang w:val="en-US"/>
        </w:rPr>
        <w:t>Здание конторы, административно-управленческое назначение, 286.8 кв.м, здание гаража, материально-техническое назначение, 1136.1 кв.м, трансформаторная подстанция, общей площадью 60,2 кв. м., здание проходной (объект незавершенного строительства, общей площадью 25,4 кв.м.), здание сдачи-приемки (объект незавершенного строительства, общей площадью 92,7 кв.м.), резервный склад сырья, общей площадью 19 635 кв.м., кабельная линия электропередач высокого напряжения, длина 962 п.м., водопроводные сети, длина 232 п.м., канализационная сеть, длина 18,7 п.м., прожекторная мачта №1, высота 6,1 м., прожекторная мачта №2, высота 6,1 м., прожекторная мачта №3, высота 6,4 м., автодорога до склада дрожжей, общей площадью 925,4 кв.м., ж/д путь №2 к складу сырья, длинна 218,9 п.м., ж/д путь №5 к вспомогательному цеху, длинна 167,8 п.м., ж/д путь №8 к складу жидких химикатов и весовой, длинна 499,6 п.м., забор промплощадки, общая длинна 818 м.п. и 2289,9 м.п., АЦ7.5 КАМАЗ 35320, бензопила Husgvarna, ванна для антисептирования, компрессор GA15FF 7.5-c, крюк для Либхер, линия BRUKS, мотопомпа, осушитель Oeko Dry C 0225-40, пост газосварочный, сварочный выпрямитель ВД-401, контейнер для сбора кусковых отходов, контейнер для сбора кусковых отходов 2, рольставни, рольставни 2, шлагбаум GARD 6000.</w:t>
      </w:r>
      <w:r>
        <w:rPr>
          <w:rFonts w:eastAsia="Times New Roman" w:cs="Times New Roman CYR" w:ascii="Times New Roman CYR" w:hAnsi="Times New Roman CYR"/>
          <w:sz w:val="20"/>
          <w:szCs w:val="20"/>
        </w:rPr>
        <w:t xml:space="preserve">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6:00Z</dcterms:created>
  <dc:creator>Gera</dc:creator>
  <dc:description/>
  <dc:language>en-US</dc:language>
  <cp:lastModifiedBy>Gera</cp:lastModifiedBy>
  <dcterms:modified xsi:type="dcterms:W3CDTF">2015-06-04T08:16:00Z</dcterms:modified>
  <cp:revision>2</cp:revision>
  <dc:subject/>
  <dc:title/>
</cp:coreProperties>
</file>