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4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4.2015 10:00 - 17.06.2015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ХарвиСеверЛес", </w:t>
            </w:r>
          </w:p>
          <w:p>
            <w:pPr>
              <w:pStyle w:val="Normal"/>
              <w:ind w:firstLine="290"/>
              <w:jc w:val="both"/>
              <w:rPr/>
            </w:pPr>
            <w:r>
              <w:rPr>
                <w:sz w:val="28"/>
                <w:szCs w:val="28"/>
              </w:rPr>
              <w:t xml:space="preserve">163022, Архангельская область, г. Архангельск, ул. </w:t>
            </w:r>
            <w:r>
              <w:rPr>
                <w:sz w:val="28"/>
                <w:szCs w:val="28"/>
                <w:lang w:val="en-US"/>
              </w:rPr>
              <w:t>Менделеева, д. 2, 1, ОГРН 1062901063136, ИНН 29011522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ов Серг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рхангельской области, дело о банкротстве А05-9113/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рхангельской области Решение от 28.08.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конторы, административно-управленческое назначение, 286.8 кв.м, здание гаража, материально-техническое назначение, 1136.1 кв.м, трансформаторная подстанция, общей площадью 60,2 кв. м., здание проходной (объект незавершенного строительства, общей площадью 25,4 кв.м.), здание сдачи-приемки (объект незавершенного строительства, общей площадью 92,7 кв.м.), резервный склад сырья, общей площадью 19 635 кв.м., полный состав лота в приложении к торг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4.2015 г. и заканчивается 17.06.2015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для участия в  торгах посредством публичного предложения с открытой формой подачи предложений о цене принимаются с 10.00 13.04.2015г. по 15.00 17.06.2015г. на сайте http://bankruptcy.lot-online.ru/. К заявке должны прилагаться: выписка из ЕГРЮЛ оригинал или нотариальная копия (для юр. лица), выписка из ЕГРИП оригинал или нотариальная копия (для ИП),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решение об одобрении крупной сделки (если для претендента сделка крупна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20% от начальной цены лота по реквизитам: Общество с ограниченной ответственностью «ХарвиСеверЛес» ИНН 2901152203 КПП 290101001 ОГРН 1062901063136 р\с 40702810208040023798 в Операционный офис Петрозаводский Филиала  Санкт-Петербургский КБ «ИНТЕРКОММЕРЦ» (ООО), г. Петрозаводск, ул. Пушкинская, д.15/2 в течение срока приема заявок.  Договор о задатке на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ankruptc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lo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onlin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  Более подробные условия внесения и возврата в договоре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бщество с ограниченной ответственностью «ХарвиСеверЛес» ИНН 2901152203 КПП 290101001 ОГРН 1062901063136 р\с 40702810208040023798 в Операционный офис Петрозаводский Филиала  Санкт-Петербургский КБ «ИНТЕРКОММЕРЦ» (ООО), г. Петрозаводск, ул. Пушкинская, д.15/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 020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4.2015 в 10:0 (32 020 380.00 руб.) - 18.04.2015;</w:t>
            </w:r>
          </w:p>
          <w:p>
            <w:pPr>
              <w:pStyle w:val="Normal"/>
              <w:ind w:firstLine="290"/>
              <w:jc w:val="both"/>
              <w:rPr>
                <w:color w:val="000000"/>
                <w:sz w:val="28"/>
                <w:szCs w:val="28"/>
              </w:rPr>
            </w:pPr>
            <w:r>
              <w:rPr>
                <w:color w:val="000000"/>
                <w:sz w:val="28"/>
                <w:szCs w:val="28"/>
              </w:rPr>
              <w:t>19.04.2015 в 10:0 (28 818 342.00 руб.) - 24.04.2015;</w:t>
            </w:r>
          </w:p>
          <w:p>
            <w:pPr>
              <w:pStyle w:val="Normal"/>
              <w:ind w:firstLine="290"/>
              <w:jc w:val="both"/>
              <w:rPr>
                <w:color w:val="000000"/>
                <w:sz w:val="28"/>
                <w:szCs w:val="28"/>
              </w:rPr>
            </w:pPr>
            <w:r>
              <w:rPr>
                <w:color w:val="000000"/>
                <w:sz w:val="28"/>
                <w:szCs w:val="28"/>
              </w:rPr>
              <w:t>25.04.2015 в 10:0 (25 616 304.00 руб.) - 30.04.2015;</w:t>
            </w:r>
          </w:p>
          <w:p>
            <w:pPr>
              <w:pStyle w:val="Normal"/>
              <w:ind w:firstLine="290"/>
              <w:jc w:val="both"/>
              <w:rPr>
                <w:color w:val="000000"/>
                <w:sz w:val="28"/>
                <w:szCs w:val="28"/>
              </w:rPr>
            </w:pPr>
            <w:r>
              <w:rPr>
                <w:color w:val="000000"/>
                <w:sz w:val="28"/>
                <w:szCs w:val="28"/>
              </w:rPr>
              <w:t>01.05.2015 в 10:0 (22 414 266.00 руб.) - 06.05.2015;</w:t>
            </w:r>
          </w:p>
          <w:p>
            <w:pPr>
              <w:pStyle w:val="Normal"/>
              <w:ind w:firstLine="290"/>
              <w:jc w:val="both"/>
              <w:rPr>
                <w:color w:val="000000"/>
                <w:sz w:val="28"/>
                <w:szCs w:val="28"/>
              </w:rPr>
            </w:pPr>
            <w:r>
              <w:rPr>
                <w:color w:val="000000"/>
                <w:sz w:val="28"/>
                <w:szCs w:val="28"/>
              </w:rPr>
              <w:t>07.05.2015 в 10:0 (19 212 228.00 руб.) - 12.05.2015;</w:t>
            </w:r>
          </w:p>
          <w:p>
            <w:pPr>
              <w:pStyle w:val="Normal"/>
              <w:ind w:firstLine="290"/>
              <w:jc w:val="both"/>
              <w:rPr>
                <w:color w:val="000000"/>
                <w:sz w:val="28"/>
                <w:szCs w:val="28"/>
              </w:rPr>
            </w:pPr>
            <w:r>
              <w:rPr>
                <w:color w:val="000000"/>
                <w:sz w:val="28"/>
                <w:szCs w:val="28"/>
              </w:rPr>
              <w:t>13.05.2015 в 10:0 (16 010 190.00 руб.) - 18.05.2015;</w:t>
            </w:r>
          </w:p>
          <w:p>
            <w:pPr>
              <w:pStyle w:val="Normal"/>
              <w:ind w:firstLine="290"/>
              <w:jc w:val="both"/>
              <w:rPr>
                <w:color w:val="000000"/>
                <w:sz w:val="28"/>
                <w:szCs w:val="28"/>
              </w:rPr>
            </w:pPr>
            <w:r>
              <w:rPr>
                <w:color w:val="000000"/>
                <w:sz w:val="28"/>
                <w:szCs w:val="28"/>
              </w:rPr>
              <w:t>19.05.2015 в 10:0 (12 808 152.00 руб.) - 24.05.2015;</w:t>
            </w:r>
          </w:p>
          <w:p>
            <w:pPr>
              <w:pStyle w:val="Normal"/>
              <w:ind w:firstLine="290"/>
              <w:jc w:val="both"/>
              <w:rPr>
                <w:color w:val="000000"/>
                <w:sz w:val="28"/>
                <w:szCs w:val="28"/>
              </w:rPr>
            </w:pPr>
            <w:r>
              <w:rPr>
                <w:color w:val="000000"/>
                <w:sz w:val="28"/>
                <w:szCs w:val="28"/>
              </w:rPr>
              <w:t>25.05.2015 в 10:0 (9 606 114.00 руб.) - 30.05.2015;</w:t>
            </w:r>
          </w:p>
          <w:p>
            <w:pPr>
              <w:pStyle w:val="Normal"/>
              <w:ind w:firstLine="290"/>
              <w:jc w:val="both"/>
              <w:rPr>
                <w:color w:val="000000"/>
                <w:sz w:val="28"/>
                <w:szCs w:val="28"/>
              </w:rPr>
            </w:pPr>
            <w:r>
              <w:rPr>
                <w:color w:val="000000"/>
                <w:sz w:val="28"/>
                <w:szCs w:val="28"/>
              </w:rPr>
              <w:t>31.05.2015 в 10:0 (6 404 076.00 руб.) - 05.06.2015;</w:t>
            </w:r>
          </w:p>
          <w:p>
            <w:pPr>
              <w:pStyle w:val="Normal"/>
              <w:ind w:firstLine="290"/>
              <w:jc w:val="both"/>
              <w:rPr>
                <w:color w:val="000000"/>
                <w:sz w:val="28"/>
                <w:szCs w:val="28"/>
              </w:rPr>
            </w:pPr>
            <w:r>
              <w:rPr>
                <w:color w:val="000000"/>
                <w:sz w:val="28"/>
                <w:szCs w:val="28"/>
              </w:rPr>
              <w:t>06.06.2015 в 10:0 (3 202 038.00 руб.) - 11.06.2015;</w:t>
            </w:r>
          </w:p>
          <w:p>
            <w:pPr>
              <w:pStyle w:val="Normal"/>
              <w:ind w:firstLine="290"/>
              <w:jc w:val="both"/>
              <w:rPr>
                <w:color w:val="000000"/>
                <w:sz w:val="28"/>
                <w:szCs w:val="28"/>
              </w:rPr>
            </w:pPr>
            <w:r>
              <w:rPr>
                <w:color w:val="000000"/>
                <w:sz w:val="28"/>
                <w:szCs w:val="28"/>
              </w:rPr>
              <w:t>12.06.2015 в 10:0 (960 611.40 руб.) - 17.06.201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 форме публичного предложения признается участник, который первым представил в установленный срок заявку, содержащую предложение о цене, не ниже начальной цены продажи имущества, установленной для определенного периода проведения торгов. Со дня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в день определения победителя торгов в 17.00 по месту проведения торгов. Итоги торгов оформляются протоколом о результатах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п с победителем подписывается в течении 10дней, с даты подписания протокола об итогах торгов. Проект договора купли-продажи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и 30 дней, с даты заключения договора к-п по реквизитам, указанным в Договоре. Проект договора купли-продажи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бщество с ограниченной ответсвенностью "Аврора Кредит" (ИНН 7715880910, КПП 771501001, адрес: 127282, г. Москва, пр. Студеный, д. 4, корп. 1, тел. 8(495)988-57-4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red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3:00Z</dcterms:created>
  <dc:creator>Просвирницына Рина</dc:creator>
  <dc:description/>
  <dc:language>en-US</dc:language>
  <cp:lastModifiedBy>Gera</cp:lastModifiedBy>
  <cp:lastPrinted>2010-11-10T17:05:00Z</cp:lastPrinted>
  <dcterms:modified xsi:type="dcterms:W3CDTF">2015-06-04T08:13:00Z</dcterms:modified>
  <cp:revision>2</cp:revision>
  <dc:subject/>
  <dc:title>3</dc:title>
</cp:coreProperties>
</file>