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4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5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Светлозерскле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4587 Архангельская область, Холмогорский р-н, пос. Светлый, ОГРН 1022901564157, ИНН 29230005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тинян Илья Агас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коммерческое партнерство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51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определение от 13.08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(дебиторская задолженность) к ЗАО «Северная Империя» в размере 1336 рублей 20 копее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(дебиторская задолженность) к ООО «Автотранспортный комбинат» в размере 178062 рублей 33 копейк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требования (дебиторская задолженность) к ЗАО «АллМАЗ» в размере 108311 рублей 80 копее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а требования (дебиторская задолженность) к ООО «ЛЗП «Борецкий» в размере 535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а требования (дебиторская задолженность) к ИП Нестерову Алексею Леонидовичу в размере 441455 рублей 85 копее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а требования (дебиторская задолженность) к ИП Ипатовой Зое Андреевне в размере 280546 рублей 17 копее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а требования (дебиторская задолженность) к ООО «Межрегионстрой» в размере 4381147 рублей 20 копее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а требования (дебиторская задолженность) к ООО «Аспект» в размере 255781 рублей 58 копее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а требования (дебиторская задолженность) к ООО «ОСТ» в размере 144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а требования (дебиторская задолженность) к ООО «Вега» в размере 326299 рублей 59 копее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ава требования (дебиторская задолженность) к ИП Петровой Анастасие Николаевне в размере 7281 рублей 76 копее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ава требования (дебиторская задолженность) к ИП Савкину Алексею Анатольевичу в размере 1719563 рубля 02 копейк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ава требования (дебиторская задолженность) к ИП Сазанову Анатолию Николаевичу в размере 177932 рублей 81 копей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ава требования (дебиторская задолженность) к ООО «Светлое» в размере 87951 рублей 82 копейк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ава требования (дебиторская задолженность) к ООО «УК «Соломбалалес» в размере 39413846 рублей 68 копее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ава требования (дебиторская задолженность) к  ООО «ТД Интер Строй» в размере 114862 рублей 97 копее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рава требования (дебиторская задолженность) к ООО «Техноком» в размере 407029 рублей 10 копее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рава требования (дебиторская задолженность) к ООО «Энергоресурс» в размере 103872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ава требования (дебиторская задолженность) к ООО «Системы промышленной безопасности» в размере 390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4.2015 г. и заканчивается 28.05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522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851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8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509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7 26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4 978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874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9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5 617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9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9 39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8 516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 412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673 74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7 068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6 957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55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начальной стоимости лота перечисляется в течение срока приема заявок по реквизитам должника и должен поступить на счет к моменту допуска заявителей к участию в продаже имущества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АО «Светлозерсклес», ИНН 2923000540, КПП 292301001, р/с: 40702810804000008748 в Отделении Сбербанка России №8637 г.Архангельск, БИК 041117601, к/с 301018101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4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2 613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 257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1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 546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6 3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4 891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 372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46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78 088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 48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46 9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2 582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7 062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 368 701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5 342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34 788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775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 904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24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7 348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 129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 35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68 435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 767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 739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88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130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62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77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 31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 744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18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2.3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 с даты заключения договора купли-продажи по реквизитам должника: ОАО «Светлозерсклес», ИНН 2923000540, КПП 292301001, р/с: 40702810604042000302 в Отделении Сбербанка России №8637 г.Архангельск, БИК 041117601, к/с 301018101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тинян Илья Агас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052276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60 г.Архангельск ул.Воскресенская д.110 кв.4, тел. (8182) 6597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egonmalt7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4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04-13T07:22:00Z</dcterms:modified>
  <cp:revision>14</cp:revision>
  <dc:subject/>
  <dc:title>3</dc:title>
</cp:coreProperties>
</file>