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ветлозерсклес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513/2013 от 06.06.14 и от 13.08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 Оплата имущества должна быть осуществлена Покупателем в течение 30 дней со дня подписа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ОАО «Светлозерсклес», </w:t>
      </w:r>
      <w:r>
        <w:rPr/>
        <w:t>ИНН 2923000540, КПП 292301001, р/с: 40702810604042000302 в Отделении Сбербанка России №8637 г.Архангельск, БИК 041117601, к/с 301018101000000006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Светлозерсклес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23000540, КПП 2923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2901564157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48:00Z</dcterms:created>
  <dc:creator>User</dc:creator>
  <dc:description/>
  <cp:keywords/>
  <dc:language>en-US</dc:language>
  <cp:lastModifiedBy>Legal Service</cp:lastModifiedBy>
  <dcterms:modified xsi:type="dcterms:W3CDTF">2014-10-08T14:47:00Z</dcterms:modified>
  <cp:revision>3</cp:revision>
  <dc:subject/>
  <dc:title/>
</cp:coreProperties>
</file>