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гиональное агентство по энергосбережению и повышению энергоэффективнос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0008 Пенза ул.Пушкина д.2А оф.506, ОГРН 1105837001500, ИНН 5837043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тников Вячеслав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5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от 20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единого лота: Права требования (дебиторская задолженность) к ООО «ГКС-Энерго» в размере 1 644 749 руб.22коп., к ОАО «Пензпромстрой» в размере – 138 000 руб. и к ООО «Энергоучёт» в размере– 64 208 руб.18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5 г. и заканчивается 28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Матинян Илья Агасиевич, ИНН 290105227675, р/с: 40802810800000000270 в СтройКомБанк города Санкт-Петербург, БИК 044030927, к/с 301018102403000009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ЗАО «Региональное агентство по энергосбережению и повышению эффективности», ИНН 5837043714; КПП583601001, р/с: 40702810804000000348  в  Отделение №8637 Сбербанка России г.Архангельск ;БИК 041117601; кр.сч.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13T07:01:00Z</dcterms:modified>
  <cp:revision>14</cp:revision>
  <dc:subject/>
  <dc:title>3</dc:title>
</cp:coreProperties>
</file>