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4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ый Коммерческий Банк "Онлайн Банк" (За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7023, г. Москва, ул. Малая Семёновская, д. 11/2, стр. 3, ОГРН 1037700006684, ИНН 77040122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чич Макси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 АСВ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г. Москва, дело о банкротстве А 40-151904/201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г. Москва Решения Арбитражного суда г. Москва  от 21.10.2014 г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рвер Proliant DL360e Gen8 E5-2430 HRM Rack(1U)/2xXeon8C 2.2GHz(20Mb)/6x4GbR1D(LV)/P420FBWC(1Gb/RAI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т мебели операционного з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рвер Proliant DL160R06 X5650 HP SFF HR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рут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00 Next Generation Firewall Appliance with 7 blades suite (CPAP-SG2200-NGFW-HA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roliant DL160 Gen8 E5-2640 HRM Rack(1U)/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eon6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P Proliant DL3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Gen8 (670637-425)E5-2620 Rack(1U)/Xeon6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P Proliant DL360e Gen8 E5-2430 HPM Rack(1U)/2xXeon8C 2.2GHz(20Mb)/6x4GbR1D(LV)/P420FBWC(1Gb/RAI c Jgwbzvb c cthd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9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roLiant DL360p Gen8, P/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ст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0GB2.5"(SFF) SAS 10k 6G Hot Plug w Smart Drive SC Entry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ебель - комплект офисной мебели "Имаго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рут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00 Next Generation Firewall Appliance with 7 blades suite (CPAP-SG2200-NGFW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roliant DL360e Gen8 E5-2430 HRM Rack(1U)/2xXeon8C 2.2GHz(20Mb)/6x4GbR1D(LV)/P420FBWC(1Gb/RAI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P Proliant DL160 Gen8 (662084-421)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-2640(2.5 GHz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ексель ООО «Бизнес Право» (50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ексель ООО «Компания Лазурь» (50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Вексель ООО «Трейд Плюс" (50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Вексель ООО "Луже" (45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ВексельООО "Автоспецтех"(50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Вексель ООО "Про-Трейд" (45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ОО «Коллекция стилей»  № Л07РО13/06 от 28.01.2013; (1 5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узнецов Вадим Александрович №Л08Ф011/01 от 19.01.2011; (442 618,9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инина Галина Евгеньевна № Л08Ф04/032 от 27.09.2004; (107 991,6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окшаров Антон Юрьевич № Л08Ф011/17 от 09.11.2011; (33 908,8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Иванов Сергей Валерьевич №КФ014/01 от 23.05.2014; (3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Хлебалина Татьяна Анатольевна № Л08Ф012/11 от 10.07.2012; (32 032,3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Бычковская Антонина Георгиевна № Л08Ф010/17 от 08.10.2010; (245 5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Бычковская Антонина Георгиевна №Л08Ф011/03 от 01.02.2011; (284 5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Бычковская Антонина Георгиевна № Л08Ф011/18 от 15.11.2011; (7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Бычковская Антонина Георгиевна № Л08Ф012/02 от 03.02.2012; (111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агомедов Асламбек Ганиевич № КФ013/002 от 15.05.2013; (191 947,0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Харенко Сергей Борисович № Л08Ф011/22 от 16.12.2011; (55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Гавриш Елена Алексеевна № Л08Ф04/011 от 26.11.2004; (2 048 803,3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аган Марина Юрьевна № Л08Ф011/20 от 12.12.2011; (556 696,00 руб.)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5 г. и заканчивается 27.05.2015 г. в 14:00 (время московское)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обязательство Заявителя - участника Торгов соблюдать требования, указанные в сообщении о проведении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; сведения об участии в капитале Заявителя конкурсного</w:t>
            </w:r>
            <w:r>
              <w:rPr>
                <w:sz w:val="28"/>
                <w:szCs w:val="28"/>
              </w:rPr>
              <w:t xml:space="preserve"> управляющего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81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23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28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655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8 55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 12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 99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8 57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 277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8 81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4 96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9 30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2 12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4 26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0 79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 39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 20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4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9 19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04 88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5 6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5001001, расчетный счет 40503810900000005053 в ОПЕРУ-1 Банка России г. Москва 701, БИК 044501002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  Датой внесения задатка считается дата поступления денежных средств, перечисленных в качестве задатка, на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- государственная корпорация «Агентство по страхованию вкладов», ИНН 7708514824, КПП 775001001, расчетный счет 40503810900000005053 в ОПЕРУ-1 Банка России г. Москва 701, БИК 044501002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48 188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2 32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52 81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6 55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85 528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41 232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89 92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85 71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32 77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88 13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49 66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93 087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21 20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42 6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07 99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3 90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2 03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91 94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 048 80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556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 В случае,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ни одна из заявок не рассматривается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01 июня 2015 г. в 14:00 часов по московскому времени на электронной площадке ОАО "Российский аукционный дом"   www.lot-online.ru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двух дней с даты подписания направить его Конкурсному управляющему (ликвидатору). О факте подписании договора Победитель любым доступным для него способом обязан немедленно уведомить Конкурсного управляющего (ликвидатора)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(Правообладателю) в течение 30 (тридцати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200000005054 в ОПЕРУ-1 Банка России г. Москва 701, БИК 044501002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Москва, Верхний Таганский тупик, д. 4, тел. 745-21-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5 г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ухарев</cp:lastModifiedBy>
  <cp:lastPrinted>2010-11-10T17:05:00Z</cp:lastPrinted>
  <dcterms:modified xsi:type="dcterms:W3CDTF">2015-04-14T07:32:00Z</dcterms:modified>
  <cp:revision>15</cp:revision>
  <dc:subject/>
  <dc:title>3</dc:title>
</cp:coreProperties>
</file>