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ольшеорловское торфопредприятие», </w:t>
            </w:r>
          </w:p>
          <w:p>
            <w:pPr>
              <w:pStyle w:val="Normal"/>
              <w:ind w:firstLine="290"/>
              <w:jc w:val="both"/>
              <w:rPr/>
            </w:pPr>
            <w:r>
              <w:rPr>
                <w:sz w:val="28"/>
                <w:szCs w:val="28"/>
                <w:lang w:val="en-US"/>
              </w:rPr>
              <w:t>606490, Нижегородская Область, г.Бор, пос. Большеорловское (Останкинский с/с), Улица Горького, 2, ОГРН 1025201529781, ИНН 5246022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9.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Лакокраска - 2» ИНН: 5262056137, ОГРН: 10352057640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15 г. и заканчивается 12.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65.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20 (Двадцать) процентов от начальной цены продажи имущества.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82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91.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5.2015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и 30 дней со дня его подписания,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4-14T06:50:00Z</dcterms:modified>
  <cp:revision>14</cp:revision>
  <dc:subject/>
  <dc:title>3</dc:title>
</cp:coreProperties>
</file>