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ственностью "Сибирская рент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26, г. Тюмень, ул. Рижская, д.47А, ОГРН 1117232035326, ИНН 72022217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раев Айдар Асг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837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9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Право требования к ОАО «Уренгойнефтегазгеология» на сумму 146 854,63 руб. 2) Право требования к ОАО «Уренгойнефтегазгеология» на сумму 42 258,06 руб. 3) Право требования ОАО «Уренгойнефтегазгеология» на сумму 6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5 г. и заканчивается 27.05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на электронной торговой площадке «Российский аукционный дом»: www.auction-house.ru пройти регистрацию, в срок с 00 час. 00 мин. 16.04.2015 г. до 17 час. 00 мин. 27.05.2015 г. подать заявку на участие в торгах в соответствии с регламентом электронной площадки, с приложением выписки из ЕГРЮЛ (для юридического лица) или засвидетельствованную в нотариальном порядке копию такой выписки, выписки из ЕГРИП (для индивидуального предпринимателя) или засвидетельствованную в нотариальном порядке копию такой выписки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 налогоплательщика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документов, подтверждающих полномочия руководителя (для юридических лиц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0% от начальной цены Лота, вносится на специальный банковский счет Организатора торгов и должен поступить на данный расчет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67250000110 в ОАО «Россельхозбанк» Татарстанском РФ, к/с 30101810400000000706, ИНН/ КПП 7725114488/ 165543001, БИК 049205706, получатель - ООО «Сибирская рентная компа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: www.auction-house.ru 03.06.2015 г. до 17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открытых торгов в течение 3 рабочих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осуществляется в течение 10 рабочих дней с даты подписания договора по реквизитам: р/с 40702810662000006274 в Отделении №8610 ОАО «Сбербанка России», к/с 30101810600000000603  ИНН/КПП 7707083893/164402001, БИК 049205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раев Айдар Асг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5004221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3457, РТ, г.Альметьевск, ул.Нефтяников д.11 кв.56, тел. 896868628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ken555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4-15T09:34:00Z</dcterms:modified>
  <cp:revision>14</cp:revision>
  <dc:subject/>
  <dc:title>3</dc:title>
</cp:coreProperties>
</file>