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   «__» ______ 2015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ДоргазСтрой» в лице конкурсного управляющего Авериной Анастасии Виталь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21.02.2013 по делу № А13-180/2013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 ______________ в лице _____________, действующего на основании ____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«Покупатель», с друг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/>
      </w:pPr>
      <w:r>
        <w:rPr>
          <w:sz w:val="24"/>
          <w:szCs w:val="24"/>
        </w:rPr>
        <w:t>1.1. Настоящий договор заключен по результатам электронных торгов в форме аукциона, открытого по форме подачи предложений о цене, по продаже имущества ООО «ДоргазСтрой», состоявшихся 29.05.2015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:</w:t>
      </w:r>
      <w:r>
        <w:rPr/>
        <w:t xml:space="preserve"> 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___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ипотека в пользу ОАО «БАНК СГБ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. 12 Постановления Пленума Высшего Арбитражного суда Российской Федерации от 23.07.2009 №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-19 статьи 110, пунктом 3 ст. 111, абзацем третьим пункта 4.1.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В момент продажи недвижимое имущество освобождается от указанного ограничения (обременения) и считается не находящимся в залоге.</w:t>
      </w:r>
    </w:p>
    <w:p>
      <w:pPr>
        <w:pStyle w:val="Normal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ConsPlusNonformat"/>
        <w:widowControl/>
        <w:ind w:left="567"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аукциона, открытого по форме подачи предложений о цене, состоявшихся 29.05.2015 и составляет _____ рублей (с налогом на добавленную стоимость)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 рублей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 рублей в течение 30 (тридцати) календарных дней со дня подписания настоящего договор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3.3. настоящего договора, на указанный в пункте 8 настоящего договора счет Продавц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, и государственной регистрации перехода права собственности. Документы для государственной регистрации представляются в Управление Федеральной службы государственной регистрации, кадастра и картографии по Вологодской области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ind w:left="567" w:firstLine="720"/>
        <w:jc w:val="both"/>
        <w:rPr/>
      </w:pPr>
      <w:r>
        <w:rPr>
          <w:sz w:val="24"/>
        </w:rPr>
        <w:t>7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7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8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для органа, осуществляющего регистрацию прав на недвижимое имущество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3:00Z</dcterms:created>
  <dc:creator>***</dc:creator>
  <dc:description/>
  <cp:keywords/>
  <dc:language>en-US</dc:language>
  <cp:lastModifiedBy>User17</cp:lastModifiedBy>
  <cp:lastPrinted>2014-10-21T17:02:00Z</cp:lastPrinted>
  <dcterms:modified xsi:type="dcterms:W3CDTF">2015-04-16T07:12:00Z</dcterms:modified>
  <cp:revision>14</cp:revision>
  <dc:subject/>
  <dc:title/>
</cp:coreProperties>
</file>