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 две тысячи пятнадцатого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Социнвестпроект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«Организатор торгов», в лице генерального директора Стрижиуса Александра Александровича, действующего на основании Устава общества, с одной стороны,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(ое) в дальнейшем «Претендент», с друг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 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Претендент обязуется перечислить Организатору торгов  задаток за участие в торгах по продаже имущ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Уральский завод энергомашиностро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____________ (_________________ ) рублей ____ , копеек, без НДС, а Организатор торгов обязуется принять данный зада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оргах опубликованы в газете «КоммерсантЪ» №___ от _____ на стр. ____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и состав имущества, за которое вносится задат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Т №__: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Имущество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даток вносится Претендентом денежными средствами путем перечисления по следующим реквизитам: на р/с ООО «Социнвестпроект» № 40702810601200000741 в АО "АЛЬФА-БАНК"; БИК 044525593, КПП 772201001, к/с 30101810200000000593, ИНН 7728544344. Назначение платежа: задаток по лоту №__, торги имуществом ООО «УЗЭ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 вносит задаток в срок, обеспечивающий поступление</w:t>
        <w:br/>
        <w:t>средств 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ы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, возникшие в результате действия настоящего договора, разрешаются в</w:t>
        <w:br/>
        <w:t xml:space="preserve">установленном порядке Арбитражным суд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а Моск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 Реквизиты сторон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55"/>
      </w:tblGrid>
      <w:tr>
        <w:trPr>
          <w:trHeight w:val="2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цинвест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28544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0577466359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250, Москва, Лефортовский Вал, 1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№40702810601200000741 в АО "АЛЬФА-БАНК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45255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2000000005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Стрижиу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Н 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ГРН 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6:00Z</dcterms:created>
  <dc:creator>Шамои Владимир Михайлович</dc:creator>
  <dc:description/>
  <cp:keywords/>
  <dc:language>en-US</dc:language>
  <cp:lastModifiedBy>Аржанников Евгений Александрович</cp:lastModifiedBy>
  <dcterms:modified xsi:type="dcterms:W3CDTF">2015-04-08T05:48:00Z</dcterms:modified>
  <cp:revision>2</cp:revision>
  <dc:subject/>
  <dc:title/>
</cp:coreProperties>
</file>