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5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ОРПОРАЦИЯ ИНЖТРАНС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7588, г. Москва, ул. Тарусская, д. 10, ОГРН 5077746308173, ИНН 77156403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авченк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3299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3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дебиторской задолженности ООО «КОРПОРАЦИЯ ИНЖТРАНССТРОЙ» на сумму 3 769 733 366,1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лоценное имущество (имущество должника балансовой стоимостью менее 100 000 рублей и рыночной стоимостью не более 500 000 рубле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15 г. и заканчивается 27.05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: выписка из ЕГРЮЛ, полученная в срок не позднее 30 дней до даты подачи заявки (для юридического лица); выписка из ЕГРИП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518 083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0 42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5 % от начальной цены продажи.Возврат задатков (кроме победителя торгов) в течение 5 рабочих дней с даты опубликования соответствующего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ЗАО «Консалтинг-Спектр»; ИНН 5250030085, КПП 526001001; р/с 40702810300080000323 в Нижегородском филиале ПАО Банка «ФК Открытие» г. Нижний Новгород; к/с 30101810300000000881; БИК 0422828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0 361 6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008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518 083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0 42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 В случае частичного погашения дебиторской задолженности в течение проведения торгов начальная цена Лота № 1 не меняется, а право требования переходит к покупателю с тем объемом прав первоначального кредитора и на тех условиях, которые существуют к моменту перехода прав.  На момент данной публикации ФГУП «РОСМОРПОРТ» предоставило все необходимые документы, подтверждающие отсутствие дебиторской задолженности перед ООО «КОРПОРАЦИЯ ИНЖТРАНССТРОЙ», в связи с чем дебиторская задолженность ФГУП «РОСМОРПОРТ» (п.327 состава Лота № 1) подлежит снятию с реализации, цена Лота № 1 при этом остается преж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подписания договора. Получатель: ООО «КОРПОРАЦИЯ ИНЖТРАНССТРОЙ»,  ИНН 7715640308, КПП 774501001, р/с 40702810700000003367 в ПАО Банк «ФК ОТКРЫТИЕ», г. Москва; к/с 30101810300000000985; БИК 0445259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О "Консалтинг-Спектр" (ИНН 5250030085, КПП 526001001, адрес: 603005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, д. 3А - 1, тел. (831) 418-54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t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1:00Z</dcterms:created>
  <dc:creator>Просвирницына Рина</dc:creator>
  <dc:description/>
  <dc:language>en-US</dc:language>
  <cp:lastModifiedBy>zhigalov-af</cp:lastModifiedBy>
  <cp:lastPrinted>2010-11-10T17:05:00Z</cp:lastPrinted>
  <dcterms:modified xsi:type="dcterms:W3CDTF">2015-04-16T10:41:00Z</dcterms:modified>
  <cp:revision>2</cp:revision>
  <dc:subject/>
  <dc:title>3</dc:title>
</cp:coreProperties>
</file>