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ород Череповец Вологодской области</w:t>
        <w:tab/>
        <w:tab/>
        <w:tab/>
        <w:t xml:space="preserve">           «___» _____________ 2015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Общество с ограниченной ответственностью «ЭЛБИ-Групп Консалтинг», именуемое в дальнейшем «Продавец», в лице конкурсного управляющего Серова Сергея Викторовича, действующего на основании решения Арбитражного суда Вологодской области от 25.11.2013 по делу № А13-1817/2013, определений суда от 25.11.2013, 20.11.2014, 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 в дальнейшем «Претендент», в лице __________________________________________, действующ___ на основании ___________________________________________________________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открытых аукционных торгах по продаже следующего имущества Продавц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6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без НДС)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 10% от начальной стоимости ло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Внесение   задатка   осуществляется   в течение срока приема заявок на участие в открытых аукционных торгах, указанного в информационном сообщении, путем перечисления денежных средств по следующим реквизита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ОО «ЭЛБИ-Групп Консалтинг»», ИНН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3528103472, КПП 352801001, </w:t>
      </w:r>
      <w:r>
        <w:rPr>
          <w:rFonts w:cs="Times New Roman" w:ascii="Times New Roman" w:hAnsi="Times New Roman"/>
          <w:sz w:val="22"/>
          <w:szCs w:val="22"/>
        </w:rPr>
        <w:t xml:space="preserve">счет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40702810450000001116</w:t>
      </w:r>
      <w:r>
        <w:rPr>
          <w:rFonts w:cs="Times New Roman" w:ascii="Times New Roman" w:hAnsi="Times New Roman"/>
          <w:sz w:val="22"/>
          <w:szCs w:val="22"/>
        </w:rPr>
        <w:t xml:space="preserve"> в Вологодском РФ ОАО «Россельхозбанк» г.Вологда, к/с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30101810700000000747</w:t>
      </w:r>
      <w:r>
        <w:rPr>
          <w:rFonts w:cs="Times New Roman" w:ascii="Times New Roman" w:hAnsi="Times New Roman"/>
          <w:sz w:val="22"/>
          <w:szCs w:val="22"/>
        </w:rPr>
        <w:t xml:space="preserve">, БИК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4190974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етендент обязан представить Продавцу документ,  подтверждающий  оплату задатка  на счет Продавца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1. Задаток возвращается Претенденту в случаях,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 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  составлен  в  двух  экземплярах,  имеющих 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ЭЛБИ-Групп Консалт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2, Вологодская область, г.Череповец, ул.Коммунистов, д.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3528103472 КПП 3528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</w:rPr>
              <w:t>105350029369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/с 4070281045004000014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Вологодском РФ ОАО «Россельхозбанк» г.Вологд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/с 301018107000000007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ИК 0419097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 Серов С.В.</w:t>
        <w:tab/>
        <w:tab/>
        <w:tab/>
        <w:t>________________ 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22:00Z</dcterms:created>
  <dc:creator>Serg</dc:creator>
  <dc:description/>
  <cp:keywords/>
  <dc:language>en-US</dc:language>
  <cp:lastModifiedBy>Serg</cp:lastModifiedBy>
  <cp:lastPrinted>2009-09-25T13:25:00Z</cp:lastPrinted>
  <dcterms:modified xsi:type="dcterms:W3CDTF">2015-04-10T12:22:00Z</dcterms:modified>
  <cp:revision>2</cp:revision>
  <dc:subject/>
  <dc:title>ДОГОВОР ЗАДАТКА</dc:title>
</cp:coreProperties>
</file>